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-406400</wp:posOffset>
                </wp:positionV>
                <wp:extent cx="5257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KRĘGOWY ZARZĄD ŚWIĘTOKRZYSK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25-394 Kielce ul. Bohaterów Warszawy 4 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Księgowość, inwestycje, porady ogrodnicze tel. (0-41) 34-23-669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ekretariat/Prezes OZŚ PZD tel./faks (0-41) 34-110-56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ING Bank Śląski 29105014161000002294591223 </w:t>
                            </w:r>
                            <w:r>
                              <w:rPr>
                                <w:sz w:val="20"/>
                              </w:rPr>
                              <w:t xml:space="preserve">NIP 657-17-67-347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REGON 007015915-0522   Sąd Rejonowy dla m.st. Warszawy w Warszawie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XII Wydział Gospodarczy Krajowego Rejestru Sąd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 xml:space="preserve">Numer KRS: 0000293886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9pt;mso-wrap-distance-left:9.05pt;mso-wrap-distance-right:9.05pt;mso-wrap-distance-top:0pt;mso-wrap-distance-bottom:0pt;margin-top:-32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LSKI ZWIĄZEK DZIAŁKOWCÓW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KRĘGOWY ZARZĄD ŚWIĘTOKRZYSK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25-394 Kielce ul. Bohaterów Warszawy 4 </w:t>
                      </w:r>
                    </w:p>
                    <w:p>
                      <w:pPr>
                        <w:pStyle w:val="TextBody"/>
                        <w:ind w:left="709" w:hanging="0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Księgowość, inwestycje, porady ogrodnicze tel. (0-41) 34-23-669</w:t>
                      </w:r>
                    </w:p>
                    <w:p>
                      <w:pPr>
                        <w:pStyle w:val="TextBody"/>
                        <w:ind w:left="709" w:hanging="0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ekretariat/Prezes OZŚ PZD tel./faks (0-41) 34-110-56</w:t>
                      </w:r>
                    </w:p>
                    <w:p>
                      <w:pPr>
                        <w:pStyle w:val="TextBody"/>
                        <w:ind w:left="-142" w:hanging="0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ING Bank Śląski 29105014161000002294591223 </w:t>
                      </w:r>
                      <w:r>
                        <w:rPr>
                          <w:sz w:val="20"/>
                        </w:rPr>
                        <w:t xml:space="preserve">NIP 657-17-67-347 </w:t>
                      </w:r>
                      <w:r>
                        <w:rPr>
                          <w:b w:val="false"/>
                          <w:sz w:val="20"/>
                        </w:rPr>
                        <w:t>REGON 007015915-0522   Sąd Rejonowy dla m.st. Warszawy w Warszawie</w:t>
                      </w:r>
                    </w:p>
                    <w:p>
                      <w:pPr>
                        <w:pStyle w:val="TextBody"/>
                        <w:ind w:left="-142" w:hanging="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XII Wydział Gospodarczy Krajowego Rejestru Sądoweg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  <w:t xml:space="preserve">Numer KRS: 0000293886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567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10690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7595</wp:posOffset>
                </wp:positionH>
                <wp:positionV relativeFrom="paragraph">
                  <wp:posOffset>10795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5pt,8.5pt" to="527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L. dz. 1018/12</w:t>
        <w:tab/>
        <w:tab/>
        <w:tab/>
        <w:tab/>
        <w:tab/>
        <w:tab/>
        <w:tab/>
        <w:t xml:space="preserve">Kielce dn. 10.07.2012 r. </w:t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Sz. P. Tomasz Lis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>Redaktor Naczelny „Newsweek Polska”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ul. Domaniewska 52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02 – 672 Warszawa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W związku z ukazaniem się w dniu wczorajszym artykułu pn. „Ogródki </w:t>
        <w:br/>
        <w:t>ze stali” autorstwa Pana Michała Krzymowskiego Polski Związek Działkowców Okręgowy Zarząd Świętokrzyski w Kielcach jako reprezentant ponad 17 tysięcy działek w województwie świętokrzyskim zobowiązany jest skierować niniejszą odpowiedź, będącą wyrazem zajętego stanowiska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Trudno jest nam po dokonaniu lektury przedmiotowego artykułu nie wyrazić słów oburzenia i daleko idącego zniesmaczenia zarówno jego treścią jak i formą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Już początkowa jego część potwierdzona dalszymi akapitami jest wyraźną tendencją Autora do pełnego zdyskredytowania Polskiego Związku Działkowców oraz potraktowania jego członków w formie nie zachowującej zwykłego szacunku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Takowa postawa winna dziwić zważywszy na fakt, iż kierowana jest </w:t>
        <w:br/>
        <w:t>w odniesieniu do ponad milionowej grupy, nie tylko członków PZD, ale i polskich obywateli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Dająca się zauważyć determinacja i jedność działkowców nie jest przypadkowa </w:t>
        <w:br/>
        <w:t>i próba ironizacji w tymże zakresie jest w pełni nie uzasadniona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Nie jest tak jak twierdzi Autor, że kierowane stanowiska, apele i protesty </w:t>
        <w:br/>
        <w:t xml:space="preserve">w liczbie kilku tysięcy są przesadną formą obawy o przyszłość ogrodów działkowych </w:t>
        <w:br/>
        <w:t xml:space="preserve">i Związku. Oba wniesione wnioski do Trybunału Konstytucyjnego przez byłego Pierwszego Prezesa Sądu Najwyższego w zakresie zaskarżenia obowiązującej ustawy </w:t>
        <w:br/>
        <w:t xml:space="preserve">o ROD są jak najbardziej realnym zagrożeniem a zbliżające się rozstrzygnięcie Trybunału może położyć w perspektywie kres ponad 110 – letniej idei ogrodnictwa działkowego w naszym kraju. Nikt zatem nie ma prawa odmówić czy pokusić się </w:t>
        <w:br/>
        <w:t xml:space="preserve">o krytykę działań użytkowników działek zatroskanych o byt ROD i każdej działki </w:t>
        <w:br/>
        <w:t>z osobna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Nie podzielamy poglądu o „niepoważności” w odniesieniu do charakteru ogrodów czy chociażby nazw alejek ogrodowych. Każdy ma prawo do subiektywnej oceny, nie mniej cieszy nas, iż odczucia zbieżne do odczuć Autora są w zdecydowanej mniejszości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Jak w kilku innych publikacjach prasowych, tak i w przedmiotowym artykule pojawia się chyba fundamentalna kwestia, będąca zazwyczaj źródłem i powodem przeważającej większości inicjatyw medialnych a mianowicie tereny ogrodów działkowych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Po raz kolejny skutecznie zapomina się o historii ogrodów, okresach ich powstania, stanie zagospodarowania gruntu i ówczesnej lokalizacji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zekazywane tereny pod ROD były niemalże zawsze zdegradowane, nie przydatne nawet z punktu widzenia środowiska naturalnego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Działkowcy poprzez swoją wieloletnią pracę i niemałe nakłady finansowe doprowadzili niniejsze grunty do stanu obecnego. Czysto materialistyczne spojrzenie niektórych środowisk, w tym potencjalnych inwestorów, owej przeszłości ogrodów </w:t>
        <w:br/>
        <w:t>w ogóle nie uwzględnia, opierają się oni jedynie na aktualnym stanie. Możliwość spieniężenia terenów dominuje i skutecznie przyczynia się do zatarcia roli ROD dla ogromnej grupy osób, która to grupa została zauważone nawet w treści artykułu Pana M. Krzymowskiego, sygnalizującego fakt korzystania z ogrodów działkowych przez ponad 4 miliony Polaków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Połączenie przez Autora sytuacji posiadania przez PZD godła i hymnu </w:t>
        <w:br/>
        <w:t>z określeniem organizacji totalnej i tzw. „państwa w państwie” jest już całkowicie niezrozumiałe i wpisując się w retorykę samego artykułu należałoby rzecz „totalnie bezsensowne”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Pan M. Krzymowski podnosząc zarzut, iż środki gromadzone przez Związek nie podlegają żadnej kontroli a co więcej stawiając tezę o braku transparentności finansowej PZD, nie zadał sobie trudu zasięgnięcia elementarnej wiedzy w tymże zakresie chociażby z ustawy o stowarzyszeniach i samej ustawy o rodzinnych ogrodach działkowych. „Zapomniano” o fakcie istnienia komisji rewizyjnej na każdym szczeblu Polskiego Związku Działkowców czy corocznych walnych zebrań sprawozdawczych </w:t>
        <w:br/>
        <w:t xml:space="preserve">w ogrodach. Jak zwykle dla zbudowania taniej sensacji rzuca się milionami złotych </w:t>
        <w:br/>
        <w:t>i jak zwykle odpuszcza się kwestię zdobycia wiedzy jaka to faktycznie kwota a przede wszystkim o zasady jej podziału i wydatkowania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Przywołane w dalszej części artykułu kwoty z tytułu składki członkowskiej, opłaty inwestycyjnej czy chociażby opłaty na rzecz ogrodu dziwią Autora chociaż dziwić absolutnie nie powinny. Zakładamy, że Pan M. Krzymowski zauważa otaczający go świat i panujące w nim realia. Nikt nie wykona żadnej inwestycji ogrodowej bez przeznaczenia na ten cel określonej sumy pieniędzy, nikomu też nie uda się chociażby opłacić należności z tytułu zużytej wody czy energii elektrycznej bez zebranych środków finansowych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Kontynuując lekturę artykułu natrafiamy oczywiście na jego fragment odnoszący się do Prezesa Związku. Nie jest prawdą jakoby Prezes – jak sugeruje Autor – unikał mediów. Potwierdzeniem powyższego są bardzo liczne wystąpienia w środkach masowego przekazu, co z racji pełnionej funkcji z pewnością nie powinno zaskakiwać. Sami jednak stawiamy sobie pytanie czy tendencyjność i nie rzadko całkowity brak obiektywizmu dziennikarskiego skutecznie nie odpychają od kontaktów medialnych </w:t>
        <w:br/>
        <w:t>i nie niszczą czysto ludzkiego zaufania do tzw. „czwartej władzy”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Szalenie niezrozumiałym jest podniesienie przez Pana Redaktora zarzutu co do repliki PZD w odniesieniu do ukazywanych materiałów medialnych czy samych wniosków byłego Pierwszego Prezesa Sądu Najwyższego. Każdy ma pełne prawo do wyrażenia swojego stanowiska i poglądu w danej sprawie a fakt kilku tysięcy wystąpień winien dać do myślenia bo z pewnością nie jest to, jak twierdzą co niektórzy, wyraz braku świadomości czy wręcz pomyłki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Konkluzja wyrażona w ostatnim akapicie artykułu Pana M. Krzymowskiego wpisuje się skutecznie w niskim poziom opublikowanej treści. Możliwe rozstrzygnięcia Trybunału Konstytucyjnego jak i założenia obu wniosków byłego Pierwszego Prezesa Sądu Najwyższego są podważeniem fundamentalnych praw użytkowników działek </w:t>
        <w:br/>
        <w:t xml:space="preserve">i niosą zagrożenie likwidacji ogrodów działkowych. Aby jednakże samemu móc dojść do takowego wniosku należy przed publikacją jakiegokolwiek materiału po prostu </w:t>
        <w:br/>
        <w:t xml:space="preserve">w danym zakresie coś więcej… poczytać. Nie spełnienie tegoż warunku prowadzi niestety do mocno niezadowalającego poziomu merytorycznego danego artykułu </w:t>
        <w:br/>
        <w:t xml:space="preserve">i skutecznie obniża wiarygodność nie tylko samego Autora ale i całej redakcji.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>Prezes OZŚ PZD w Kielcach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 xml:space="preserve">/-/ Zygmunt Wójcik         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867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08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51" w:firstLine="559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7:00Z</dcterms:created>
  <dc:creator>Teletransmisja</dc:creator>
  <dc:description/>
  <cp:keywords/>
  <dc:language>en-US</dc:language>
  <cp:lastModifiedBy>OZ PZD Kiecle</cp:lastModifiedBy>
  <cp:lastPrinted>2010-11-19T14:03:00Z</cp:lastPrinted>
  <dcterms:modified xsi:type="dcterms:W3CDTF">2012-07-10T10:11:00Z</dcterms:modified>
  <cp:revision>6</cp:revision>
  <dc:subject/>
  <dc:title>                              </dc:title>
</cp:coreProperties>
</file>