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ogusław Dąbrowski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łonek Polskiego Związku Działkowców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Rodzinnym Ogrodzie Działkowym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. kmdr ppor. Jana Grudzińskiego w Gdyni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Gdynia, dnia 30 marca 2012 roku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Szanowny Pan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Donald Tusk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Premier Rządu RP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Warszawa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anowny Panie Premierze!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„Ratuszu” nr 1045 Informatorze Rady i Prezydenta Miasta Gdynia z dnia 30 marca 2012 roku zamieszczono informację o odbytym w dniach 22-23 marca br. w Kopenhadze Europejskim Szczycie Regionów i Miast z udziałem Przewodniczącego Komisji Europejskiej Jose Manuela Barroso i Przewodniczącego Parlamentu Europejskiego Martina Schultz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4"/>
          <w:szCs w:val="24"/>
        </w:rPr>
        <w:t>W tej informacji zawarto takie oto stwierdzenia: „</w:t>
      </w:r>
      <w:r>
        <w:rPr>
          <w:i/>
          <w:sz w:val="24"/>
          <w:szCs w:val="24"/>
        </w:rPr>
        <w:t>Uczestnicy Europejskiego Szczytu Regionów i Miast dyskutowali nad możliwościami i kierunkami zrównoważonego rozwoju miast, który uwzględniałby dbałość o przestrzeń miejską, ale także potrzeby mieszkańców – stymulując ich kreatywność i rozwijając talenty.</w:t>
      </w:r>
    </w:p>
    <w:p>
      <w:pPr>
        <w:pStyle w:val="Normal"/>
        <w:spacing w:lineRule="auto" w:line="240" w:before="0" w:after="20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godnie z deklaracją, podpisaną na zakończenie spotkania, władze lokalne i regionalne powinny dążyć do stworzenia miast ekologicznych, w których zagospodarowanie przestrzenne gwarantuje zachowanie i promowanie dziedzictwa przyrodniczego, kulturowego oraz architektonicznego. Miasta powinny inwestować w kapitał ludzki, rozwijać nowe technologie, sprzyjać kreatywności swoich mieszkańców, a wszystko po to, by zagwarantować harmonijny rozwój i poprawę warunków życia.”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4"/>
          <w:szCs w:val="24"/>
        </w:rPr>
        <w:t>Przytoczyłem te stwierdzenia, bo mówi się w nich niezwykle dużo o potrzebach mieszkańców, a przecież nie zaprzeczy Pan, że działkowcy są przede wszystkim mieszkańcami naszych miast i gmin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4"/>
          <w:szCs w:val="24"/>
        </w:rPr>
        <w:t xml:space="preserve">I jeżeli wiedzą to uczestnicy tego szczytu, to dlaczego ta </w:t>
      </w:r>
      <w:r>
        <w:rPr>
          <w:i/>
          <w:sz w:val="24"/>
          <w:szCs w:val="24"/>
        </w:rPr>
        <w:t>„oczywista oczywistość”</w:t>
      </w:r>
      <w:r>
        <w:rPr>
          <w:sz w:val="24"/>
          <w:szCs w:val="24"/>
        </w:rPr>
        <w:t xml:space="preserve"> nie dotarła jeszcze do świadomości i umysłów przedstawicieli władzy publicznej, szczebla centralnego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laczego wciąż i wciąż chcecie państwo uszczęśliwiać nas działkowców na siłę i do tego wbrew naszej woli?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laczego w tajemnicy, w zaciszu swych gabinetów przygotowujecie zmiany nas dotykające bez zasięgania opinii naszego ogólnopolskiego samorządu działkowców Krajowej Rady PZD?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laczego zapominacie, że to my działkowcy dobrowolnie zrzeszeni w naszym narodowym Związku na co dzień realizujemy zasady społeczeństwa obywatelskiego, o którym tak często Pan Premier mówi?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anowny Panie Premierze!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 22 września 2011 roku, dnia zakończenia II Kongresu PZD członkowie Związku i ich statutowe organy kierują do Pana setki listów zwracając się w nich z prośbą i apelem o wspieranie naszych działań celem zachowania Ustawy o Rodzinnych Ogrodach Działkowych z 8 lipca 2005 roku w niezmienionym kształcie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ałkowcy, pełnoprawni Obywatele RP piszą a Pan Premier milczy!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y tak godzi się czynić?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, jeden z miliona 250 tysięcy członków Polskiego Związku Działkowców w dniu 11 lutego 2012 roku skierowałem także do Pana swój osobisty List Otwarty do polityków RP, na który także nie doczekałem się odpowiedzi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ój niniejszy list najszybszą i najpewniejszą w dzisiejszych czasach drogą elektroniczną przesyłam także do: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Prezesa Polskiego Związku Działkowców Eugeniusza Kondrackiego,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Przewodniczącej Krajowej Komisji Rewizyjnej PZD Marii Fojt,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Prezesa Okręgowego Zarządu PZD w Gdańsku Czesława Smoczyńskiego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rzesyłając działkowe pozdrowienie pozostaję z wyrazami poważania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Bogusław Dąbrowski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color w:val="3E3027"/>
          <w:shd w:fill="F5F5F5" w:val="clear"/>
        </w:rPr>
        <w:t> </w:t>
      </w:r>
      <w:r>
        <w:rPr>
          <w:rStyle w:val="Appleconvertedspace"/>
          <w:rFonts w:cs="Arial" w:ascii="Arial" w:hAnsi="Arial"/>
          <w:color w:val="3E3027"/>
          <w:shd w:fill="F5F5F5" w:val="clear"/>
        </w:rPr>
        <w:t> </w:t>
      </w:r>
      <w:r>
        <w:rPr>
          <w:rFonts w:cs="Tahoma"/>
          <w:color w:val="616161"/>
          <w:sz w:val="24"/>
          <w:szCs w:val="24"/>
          <w:shd w:fill="F7F7F7" w:val="clear"/>
        </w:rPr>
        <w:t> 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48:00Z</dcterms:created>
  <dc:creator>Bogdan</dc:creator>
  <dc:description/>
  <dc:language>en-US</dc:language>
  <cp:lastModifiedBy>user</cp:lastModifiedBy>
  <cp:lastPrinted>2011-10-23T15:57:00Z</cp:lastPrinted>
  <dcterms:modified xsi:type="dcterms:W3CDTF">2012-04-02T12:48:00Z</dcterms:modified>
  <cp:revision>2</cp:revision>
  <dc:subject/>
  <dc:title/>
</cp:coreProperties>
</file>