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Warszawa dn. 22 stycznia 2015r.</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Pani Irena Lipowicz</w:t>
      </w:r>
    </w:p>
    <w:p>
      <w:pPr>
        <w:pStyle w:val="Normal"/>
        <w:jc w:val="right"/>
        <w:rPr>
          <w:rFonts w:ascii="Times New Roman" w:hAnsi="Times New Roman" w:cs="Times New Roman"/>
          <w:b/>
          <w:b/>
          <w:sz w:val="28"/>
          <w:szCs w:val="28"/>
        </w:rPr>
      </w:pPr>
      <w:r>
        <w:rPr>
          <w:rFonts w:cs="Times New Roman" w:ascii="Times New Roman" w:hAnsi="Times New Roman"/>
          <w:b/>
          <w:sz w:val="28"/>
          <w:szCs w:val="28"/>
        </w:rPr>
        <w:t>Rzecznik Praw Obywatelskich</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Szanowna Pani Rzecznik!</w:t>
      </w:r>
    </w:p>
    <w:p>
      <w:pPr>
        <w:pStyle w:val="Normal"/>
        <w:ind w:firstLine="708"/>
        <w:jc w:val="both"/>
        <w:rPr/>
      </w:pPr>
      <w:r>
        <w:rPr>
          <w:rFonts w:cs="Times New Roman" w:ascii="Times New Roman" w:hAnsi="Times New Roman"/>
          <w:sz w:val="28"/>
          <w:szCs w:val="28"/>
        </w:rPr>
        <w:t xml:space="preserve">Uczestnicy narady prezesów zarządów warszawskich ROD zagrożonych roszczeniami związanymi z „dekretem Bieruta” stanowczo protestują przeciwko propozycji rozwiązania problemu ogrodów warszawskich wysuwanej przez Stowarzyszenie „Dekretowiec”. Trudne do zrozumienia jest dla nas to, że „Dekretowcy” zrzeszający byłych właścicieli  nieruchomości warszawskich, których grunty zostały przejęte na mocy „dekretu Bieruta” zgłosili propozycję, aby ROD w Warszawie objęte roszczeniami zlikwidować bez odszkodowań lub przenieść poza miasto.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Niepokojącym jest także fakt, że propozycja „Dekretowca” została podjęta przez senacką komisję pracującą nad projektem ustawy reprywatyzacyjnej. Pozorna troska o budżet Warszawy, której władze zobowiązane są do wypłaty odszkodowań za likwidację ogrodów ma być pretekstem do likwidacji 69 ROD w Warszawie, do których istnieją roszczenia, a co za tym idzie do pozbawienia działek 18 tysięcy działkowców i ich rodzin. </w:t>
      </w:r>
    </w:p>
    <w:p>
      <w:pPr>
        <w:pStyle w:val="Normal"/>
        <w:ind w:firstLine="708"/>
        <w:jc w:val="both"/>
        <w:rPr/>
      </w:pPr>
      <w:r>
        <w:rPr>
          <w:rFonts w:cs="Times New Roman" w:ascii="Times New Roman" w:hAnsi="Times New Roman"/>
          <w:sz w:val="28"/>
          <w:szCs w:val="28"/>
        </w:rPr>
        <w:t>Powszechnie wiadomo, że działkowcy są otwarci na dyskusje i gotowi do wszelkich konsultacji, ale nie może być zgody na to, by władze chcąc zadośćuczynić byłym właścicielom gruntów krzywdziły jednocześnie działkowców, czyli ogromną grupę obywateli. Zaznaczyć trzeba też, że działkowcy nie są bezprawnymi użytkownikami działek i otrzymali je na mocy obowiązującego wówczas praw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Można domyślać się, iż rozwiązanie prezentowane przez „Dekretowca” jest na rękę władzom Warszawy, które nie musiałyby wypłacać odszkodowań działkowcom. Jest to także ukłon w kierunku deweloperów i kancelarii prawnych, które reprezentują interesy osób, które nie są spadkobiercami właścicieli gruntów, a po prostu wykupiły prawa do tytułowania się spadkobiercami i dążą do pozyskania atrakcyjnych gruntów w stolicy.</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Szanowna Pani Rzecznik!</w:t>
      </w:r>
    </w:p>
    <w:p>
      <w:pPr>
        <w:pStyle w:val="Normal"/>
        <w:jc w:val="both"/>
        <w:rPr>
          <w:rFonts w:ascii="Times New Roman" w:hAnsi="Times New Roman" w:cs="Times New Roman"/>
          <w:sz w:val="28"/>
          <w:szCs w:val="28"/>
        </w:rPr>
      </w:pPr>
      <w:r>
        <w:rPr>
          <w:rFonts w:cs="Times New Roman" w:ascii="Times New Roman" w:hAnsi="Times New Roman"/>
          <w:sz w:val="28"/>
          <w:szCs w:val="28"/>
        </w:rPr>
        <w:t>Nikt nie kwestionuje prawa właścicieli do ich spadków i dziedzictwa, ale brak ustawy reprywatyzacyjnej nie może uderzać w działkowców.</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Zwracamy się z prośbą do Pani Rzecznik o poparcie działkowców i wywarcie wpływu na władze Warszawy, aby interes grupy obywateli nie był osiągany kosztem tysięcy działkowców. Mamy nadzieję, że zwycięży zdrowy rozsądek i zasady sprawiedliwości społecznej.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zesi zarządów warszawskich ROD zagrożonych dekretem Bierut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38:00Z</dcterms:created>
  <dc:creator>user</dc:creator>
  <dc:description/>
  <cp:keywords/>
  <dc:language>en-US</dc:language>
  <cp:lastModifiedBy>user</cp:lastModifiedBy>
  <cp:lastPrinted>2015-01-09T11:22:00Z</cp:lastPrinted>
  <dcterms:modified xsi:type="dcterms:W3CDTF">2015-01-22T12:30:00Z</dcterms:modified>
  <cp:revision>4</cp:revision>
  <dc:subject/>
  <dc:title/>
</cp:coreProperties>
</file>