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9525</wp:posOffset>
            </wp:positionV>
            <wp:extent cx="1257300" cy="977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  <w:sz w:val="36"/>
          <w:szCs w:val="36"/>
        </w:rPr>
        <w:t>POLSKI ZWIĄZEK DZIAŁKOWC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RODZINNY OGRÓD DZIAŁKOWY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m. Kmdr ppor. Jana Grudzińskiego</w:t>
      </w:r>
    </w:p>
    <w:p>
      <w:pPr>
        <w:pStyle w:val="Normal"/>
        <w:rPr/>
      </w:pPr>
      <w:r>
        <w:rPr>
          <w:b/>
          <w:color w:val="008000"/>
          <w:u w:val="single"/>
        </w:rPr>
        <w:t xml:space="preserve">81-549 GDYNIA ul. SPOKOJNA </w:t>
      </w:r>
      <w:r>
        <w:rPr>
          <w:color w:val="008000"/>
          <w:u w:val="single"/>
          <w:bdr w:val="single" w:sz="4" w:space="0" w:color="000000"/>
        </w:rPr>
        <w:t xml:space="preserve"> </w:t>
      </w:r>
      <w:r>
        <w:rPr>
          <w:color w:val="008000"/>
          <w:u w:val="single"/>
          <w:bdr w:val="single" w:sz="4" w:space="0" w:color="000000"/>
        </w:rPr>
        <w:br w:type="textWrapping" w:clear="all"/>
      </w:r>
      <w:r>
        <w:rPr>
          <w:color w:val="008000"/>
          <w:sz w:val="20"/>
          <w:szCs w:val="20"/>
          <w:u w:val="single"/>
          <w:bdr w:val="single" w:sz="4" w:space="0" w:color="000000"/>
        </w:rPr>
        <w:t>Rok założenia 1962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</w: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o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lnego Zebrania Sprawozdawcz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 im. Kmdr ppor. Jana Grudzińskiego w Gdy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12 kwietnia 2014 ro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sprawie wystąpienia Związku Miast Polskich do Prezydenta RP z dnia 20 grudnia 2013 rok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y działkowcy, członkowie Polskiego Związku Działkowców w Rodzinnym Ogrodzie Działkowym im. Kmdr ppor. Jana Grudzińskiego w Gdyni zebrani w dniu 12 kwietnia 2014 roku na Walnym Zebraniu Sprawozdawczym naszego Ogrodu wyrażamy swój zdecydowany sprzeciw wobec niezrozumiałych działań Związku Miast Polskich w odniesieniu do nowej ustawy o rodzinnych ogrodach działkowych uchwalonej prawie jednogłośnie przez polski parlament i podpisanej przez Prezydenta RP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łonkowie Polskiego Związku Działkowców wraz ze swoimi rodzinami chcą w dalszym ciągu w spokoju uprawiać swoje działki i wypoczywać na nich, bo na inny nas zwyczajnie nie stać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warantem istnienia Naszych działek w Naszym Rodzinnym Ogrodzie Działkowym jest właśnie ta ustawa i nasz ogólnopolski samorząd działkowców – Polski Związek Działkowców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tawa uwzględnia wszystkie zalecenia zawarte w wyroku Trybunału Konstytucyjnego z 11 lipca 2012 roku oraz zabezpiecza dotychczasowe prawa nabyte przez działkowców i myśli o przyszłych pokoleniach.  Wiele uwagi poświęca samym działkowcom określając ich prawa, obowiązki i sposób funkcjonowania. Zapisanie tych rozwiązań w ustawie podkreśla rolę i znaczenie każdego użytkownika w procesie funkcjonowania ogrodów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trafny i jednoznacznie określony sposób chroni nas działkowców przed likwidacją naszych działek w naszych ogrodach. Wskazuje także zadania dla właściciela gruntu wobec ogrodów nie pozbawiając go prawa do likwidacji w przypadku uzasadnionej konieczności na cel publiczn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arto w niej także możliwość wyboru działkowcom bycia lub nie członkiem stowarzyszenia bez konsekwencji utraty prawa użytkowania działki. Stwarza także możliwość swobodnego stowarzyszania się w związki regionalne i krajową dla ogrodów. Nie przewiduje ponadto obciążania nas działkowców dodatkowymi podatkami ani opłatą za użytkowane grunt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e zgadzamy się na niszczenie tego, co budowały kolejne pokolenia polskich działkowców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ród nasz w 2012 roku uroczyście obchodził 50-lecie swego istnienia i pragnieniem naszym jest doczekać w spokoju kolejnych Jubileuszy!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Domagamy się poważnego traktowania polskich działkowców przez organy samorządu terytorialnego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ygnatariusze pisma Związku Miast Polskich do Prezydenta RP zapomnieli lub co gorsza nie chcą pamiętać, że użytkownikami działek w takim jak Nasz ROD są mieszkańcy miast, którzy swoją pracą zamienili niegdysiejsze nieużytki w zielone płuca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e wolno nikomu niszczyć tego, co dobre dla osiągania komercyjnych korzyści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ziałkowcy naszego Ogrodu nadal będą wspierać wszystkie działania podejmowane przez Okręgowy Zarząd PZD w Gdańsku i Krajową Radę PZD w Warszawie w obronie działkowców, w obronie naszych Ogrodów i naszego Związku oraz nowej ustawy o ROD!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Nasze stanowisko przesyłamy d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- Prezydenta RP Pana Bronisława Komorowskiego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rezesa Związku Miast Polskich Pana Ryszarda Grobelnego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Wiceprezesów ZMP Jacka Majchrowskiego, Marka Mirosa i Krzysztofa Żu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 do wiadomości kierujemy d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rezesa Polskiego Związku Działkowców Eugeniusza Kondrackiego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Prezesa Okręgowego Zarządu PZD w Gdańsku Czesława Smoczyńskieg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  <w:szCs w:val="28"/>
        </w:rPr>
        <w:t>Z działkowym pozdrowienie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rzewodniczący Walnego Zebrania                         Prezes Zarządu RO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Zdzisław  Zabłocki                                                 Józef Matwi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Gdynia, dnia 12 kwietnia 2014 roku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0:00Z</dcterms:created>
  <dc:creator>Matwies</dc:creator>
  <dc:description/>
  <dc:language>en-US</dc:language>
  <cp:lastModifiedBy>user</cp:lastModifiedBy>
  <dcterms:modified xsi:type="dcterms:W3CDTF">2014-04-14T07:30:00Z</dcterms:modified>
  <cp:revision>2</cp:revision>
  <dc:subject/>
  <dc:title>RODZINNY OGRÓD DZIAŁKOWY</dc:title>
</cp:coreProperties>
</file>