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nowisk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zydium Okręgowego Zarządu Świętokrzyskiego PZD w Kielca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sprawie publikacji „Super Expressu”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 uwagi na zamieszczone przez Super Express dwa artykuły prasowe, kolejno</w:t>
        <w:br/>
        <w:t>w dniach 29 i 30 lipca br. i zaprezentowane tam treści, Prezydium OZŚ PZD w Kielcach zobligowane jest do wyrażenia swojego stanowiska w niniejszej spra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d dłuższego już czasu obserwujemy nasilającą się akcję zdyskredytowania Związku i jego Prezesa w oczach czytelników różnych mediów, w szczególności pra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e smutkiem jednak stwierdzić należy, że Super Express, z uwagi chociażby</w:t>
        <w:br/>
        <w:t>na w/w ostatnie materiały, zaczyna skutecznie przodować w tej „rywalizacj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amy świadomość, iż w obecnych czasach liczy się przede wszystkim liczba sprzedanych egzemplarzy danego numeru, a osiągnięcie tego celu rozgrzesza środki jakimi się posłuż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ym razem skorzystano – po raz kolejny – z kłamstwa i manipul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ace nad nową ustawą, mającą regulować funkcjonowanie polskich ogrodów działkowych, zakończyły etap podkomisji. Największym jak się wydaje „sukcesem” zdaniem Autora obu publikacji, jest uwłaszczenie działkowców. Uwłaszczenie, które z całą świadomością określić można nierealnym i pustym, gdzie poza samą nazwą, nie ma żadnej większej wart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ak mianowicie ocenić inaczej, próbę gorączkowego podciągnięcia słupków wyborczych i wprowadzania do tak ważnego dla miliona rodzin działkowych projektu zapisów wprost niekonstytucyjnych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ak inaczej ocenić próbę wywrócenia do góry nogami obywatelskiego projektu ustawy o rodzinnych ogrodach działkowych i skutecznego stworzenia sytuacji, graniczącej niemal z pewnością, iż nowe prawo dla działkowców i ogrodów nie wejdzie w życie</w:t>
        <w:br/>
        <w:t>w przepisanym przez Trybunał Konstytucyjny termini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ażdy, kto choć trochę zna przebieg działań największej z partii politycznych</w:t>
        <w:br/>
        <w:t>– Platformy Obywatelskiej w przedmiocie opracowania nowej ustawy o ROD i analizuje wniesione ze strony tego ugrupowania poprawki do tekstu obywatelskiego, nawet przez moment nie jest w stanie uwierzyć, iż można zmienić swoje stanowisko w sposób</w:t>
        <w:br/>
        <w:t xml:space="preserve">tak radykal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artia, która w pierwotnym zamyśle proponowała całkowite „zaoranie” organizacyjne i prawne dorobku polskiego ogrodnictwa działkowego, miałaby nagle stać się największym przyjacielem i orędownikiem działkowców i ogrodów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szym zdaniem takie cuda się nie zdarzają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 więcej, analiza szans owego pseudo „uwłaszczenia” potwierdza powyższe</w:t>
        <w:br/>
        <w:t>w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uż sam przepis dokonuje rozróżnienia działkowców na dwie kategorie, proponując owo uwłaszczenie jedynie połowie z nich, a w województwie świętokrzyskim co najwyżej 1/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utorzy poprawki – posłowie PO, zapomnieli całkowicie o istocie prawa użytkowania wieczystego i możliwości jego wykupu, z chwilą próby zbycia przez PZD, przez właściciela gruntu (prezydenta, burmistrza czy wójta) za symboliczny 1% wart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tóry właściciel terenu z takiej szansy nie skorzysta? Odpowiedź jest oczywiście retoryczna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ak wyobrażają sobie posłowie PO oraz Autor obu publikacji szanse uwłaszczenia</w:t>
        <w:br/>
        <w:t>w sytuacji, kiedy niemal 100% terenów ogrodów działkowych w dużych miastach zostało</w:t>
        <w:br/>
        <w:t>w m.p.z.p. przeznaczone na tereny inwestycyjne i budowlan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ie ma chyba konstytucjonalisty, który nie potwierdziłby sprzeczności wprowadzonego na prędce zapisu o uwłaszczeniu z regulacjami Konstytucji RP i chociażby z tego jednego faktu, cała ta propozycja „uszczęśliwiania” działkowców winna wylądować w kosz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ymczasem, jak wynika z publikacji Super Expressu z dnia 29.07.2013 r., poseł PO M. Łapiński GWARANTUJE ponoć przeniesienie praw na działkow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rzepisy ustaw absolutnie nie gwarantują, specjaliści mówią o jasnej niekonstytucyjności poprawki Platformy a Pan Poseł gwarantuje..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raz bardziej zasadnym w obecnej sytuacji wydaje się założenie, iż nie mogąc wprost doprowadzić do likwidacji Związku i uwolnienia terenów ogrodów, Platforma Obywatelska „kuchennymi drzwiami” próbuje swój cel osiągną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wsze przecież można winę za nieudaną próbę „uwłaszczenia” zrzucić na PZD</w:t>
        <w:br/>
        <w:t>i posłużyć się argumentem - „to nie my, to oni” bądź „myśmy chcieli ale oni nam nie dal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nujące? Owszem... ale co najgorsze, wydaje się, że w pełni prawdziwe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ak jak nie dziwi nas gorączkowa próba Platformy ratowania silnie spadającego poparcia wśród obywateli, tak też nie dziwią nas już dwie ostatnie publikacje Super Expres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hwytliwy tytuł, gra emocjami czytelnika i sukces gotowy. Szkoda, że zdobywana</w:t>
        <w:br/>
        <w:t>w ten sposób poczytność, pozbawiona jest merytorycznych elementów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Polski Związek Działkowców, jak i Prezes Związku, nigdy nie byli i nie są przeciw uwłaszczeniu działkowców</w:t>
      </w:r>
      <w:r>
        <w:rPr>
          <w:sz w:val="26"/>
          <w:szCs w:val="26"/>
        </w:rPr>
        <w:t xml:space="preserve">. Jest natomiast sprzeciw wobec populistycznych działań, nie mających nic wspólnego z realności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eśli PO dąży rzeczywiście do uwłaszczenia użytkowników działek, to pytamy dlaczego nie wszystkich a jedynie częśc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laczego na siłę, odrzucając w pełni argumentację chociażby eksperta</w:t>
        <w:br/>
        <w:t>– konstytucjonalisty podkomisji, forsuje zapisy burzące fundament obywatelskiej inicjatywy ustawodawczej i występujące wbrew milionowej grupie obywateli, którzy poparli tenże projek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utor obu publikacji prasowych zdaje się także odrzucać merytorykę na rzecz czystego populiz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wykła rzetelność dziennikarska wskazywałaby, aby wypowiadając się</w:t>
        <w:br/>
        <w:t>w jakimkolwiek temacie, poczynić wpierw zabiegi celem zapoznania się z tym o czym planuje się napis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 wielkim rozgoryczeniem stwierdzić jedynie musimy, że kolejny raz rzetelność</w:t>
        <w:br/>
        <w:t>a nawet zwykła uczciwość za słowa, skutecznie zastąpiła miejsca taniej sensac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ezydium OZŚ PZ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w Kielca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elce dn. 02.08.2013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33:24Z</dcterms:created>
  <dc:creator/>
  <dc:description/>
  <dc:language>en-US</dc:language>
  <cp:lastModifiedBy/>
  <cp:revision>0</cp:revision>
  <dc:subject/>
  <dc:title/>
</cp:coreProperties>
</file>