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ab/>
        <w:tab/>
        <w:tab/>
        <w:tab/>
        <w:tab/>
        <w:t xml:space="preserve">  Wrocław, dnia 5 lipca 2012 r.</w:t>
      </w:r>
    </w:p>
    <w:p>
      <w:pPr>
        <w:pStyle w:val="Normal"/>
        <w:tabs>
          <w:tab w:val="clear" w:pos="709"/>
          <w:tab w:val="left" w:pos="4500" w:leader="none"/>
        </w:tabs>
        <w:rPr>
          <w:sz w:val="25"/>
          <w:szCs w:val="25"/>
        </w:rPr>
      </w:pPr>
      <w:r>
        <w:rPr>
          <w:sz w:val="25"/>
          <w:szCs w:val="25"/>
        </w:rPr>
      </w:r>
    </w:p>
    <w:p>
      <w:pPr>
        <w:pStyle w:val="Normal"/>
        <w:tabs>
          <w:tab w:val="clear" w:pos="709"/>
          <w:tab w:val="left" w:pos="4500" w:leader="none"/>
        </w:tabs>
        <w:rPr>
          <w:sz w:val="25"/>
          <w:szCs w:val="25"/>
        </w:rPr>
      </w:pPr>
      <w:r>
        <w:rPr>
          <w:sz w:val="25"/>
          <w:szCs w:val="25"/>
        </w:rPr>
      </w:r>
    </w:p>
    <w:p>
      <w:pPr>
        <w:pStyle w:val="Normal"/>
        <w:tabs>
          <w:tab w:val="clear" w:pos="709"/>
          <w:tab w:val="left" w:pos="4500" w:leader="none"/>
        </w:tabs>
        <w:rPr>
          <w:b/>
          <w:b/>
          <w:sz w:val="25"/>
          <w:szCs w:val="25"/>
        </w:rPr>
      </w:pPr>
      <w:r>
        <w:rPr>
          <w:b/>
          <w:sz w:val="25"/>
          <w:szCs w:val="25"/>
        </w:rPr>
      </w:r>
    </w:p>
    <w:p>
      <w:pPr>
        <w:pStyle w:val="Normal"/>
        <w:tabs>
          <w:tab w:val="clear" w:pos="709"/>
          <w:tab w:val="left" w:pos="4500" w:leader="none"/>
        </w:tabs>
        <w:rPr>
          <w:b/>
          <w:b/>
          <w:sz w:val="25"/>
          <w:szCs w:val="25"/>
        </w:rPr>
      </w:pPr>
      <w:r>
        <w:rPr>
          <w:b/>
          <w:sz w:val="25"/>
          <w:szCs w:val="25"/>
        </w:rPr>
        <w:tab/>
        <w:t>Redaktor Naczelny</w:t>
      </w:r>
    </w:p>
    <w:p>
      <w:pPr>
        <w:pStyle w:val="Normal"/>
        <w:tabs>
          <w:tab w:val="clear" w:pos="709"/>
          <w:tab w:val="left" w:pos="4500" w:leader="none"/>
        </w:tabs>
        <w:rPr>
          <w:b/>
          <w:b/>
          <w:sz w:val="25"/>
          <w:szCs w:val="25"/>
        </w:rPr>
      </w:pPr>
      <w:r>
        <w:rPr>
          <w:b/>
          <w:sz w:val="25"/>
          <w:szCs w:val="25"/>
        </w:rPr>
        <w:tab/>
        <w:t>Tygodnika „PRZEGLĄD”</w:t>
      </w:r>
    </w:p>
    <w:p>
      <w:pPr>
        <w:pStyle w:val="Normal"/>
        <w:tabs>
          <w:tab w:val="clear" w:pos="709"/>
          <w:tab w:val="left" w:pos="4500" w:leader="none"/>
        </w:tabs>
        <w:rPr>
          <w:b/>
          <w:b/>
          <w:sz w:val="25"/>
          <w:szCs w:val="25"/>
        </w:rPr>
      </w:pPr>
      <w:r>
        <w:rPr>
          <w:b/>
          <w:sz w:val="25"/>
          <w:szCs w:val="25"/>
        </w:rPr>
        <w:tab/>
        <w:t>oraz</w:t>
      </w:r>
    </w:p>
    <w:p>
      <w:pPr>
        <w:pStyle w:val="Normal"/>
        <w:tabs>
          <w:tab w:val="clear" w:pos="709"/>
          <w:tab w:val="left" w:pos="4500" w:leader="none"/>
        </w:tabs>
        <w:rPr>
          <w:b/>
          <w:b/>
          <w:sz w:val="25"/>
          <w:szCs w:val="25"/>
        </w:rPr>
      </w:pPr>
      <w:r>
        <w:rPr>
          <w:b/>
          <w:sz w:val="25"/>
          <w:szCs w:val="25"/>
        </w:rPr>
        <w:tab/>
        <w:t>Redaktor Artur Zawisza</w:t>
      </w:r>
    </w:p>
    <w:p>
      <w:pPr>
        <w:pStyle w:val="Normal"/>
        <w:tabs>
          <w:tab w:val="clear" w:pos="709"/>
          <w:tab w:val="left" w:pos="4500" w:leader="none"/>
        </w:tabs>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sz w:val="25"/>
          <w:szCs w:val="25"/>
        </w:rPr>
      </w:pPr>
      <w:r>
        <w:rPr>
          <w:sz w:val="25"/>
          <w:szCs w:val="25"/>
        </w:rPr>
        <w:tab/>
        <w:t xml:space="preserve">Z nieukrywanym zażenowaniem przeczytałem artykuł w ostatnim „Przeglądzie” autorstwa Pana Artura Zawiszy pt. „Działki w zawieszeniu”. Pod płaszczykiem niby przedstawienia racji obu stron Pan Zawisza uzasadnia i udowadnia wnioski I Prezesa Sądu Najwyższego skierowane do Trybunału Konstytucyjnego o stwierdzenie niezgodności z Konstytucją RP ustawy o ROD oraz gloryfikuje tzw. :stowarzyszenia” atakując Polski Związek Działkowców i jego społecznych działaczy. </w:t>
      </w:r>
    </w:p>
    <w:p>
      <w:pPr>
        <w:pStyle w:val="Normal"/>
        <w:jc w:val="both"/>
        <w:rPr>
          <w:sz w:val="25"/>
          <w:szCs w:val="25"/>
        </w:rPr>
      </w:pPr>
      <w:r>
        <w:rPr>
          <w:sz w:val="25"/>
          <w:szCs w:val="25"/>
        </w:rPr>
        <w:tab/>
        <w:t>Dziwnym odkryciem Pana Zawiszy jest zwoływanie konferencji prasowych jako metody zapoczątkowanej przez PiS. Widać, że Pan Zawisza ma ograniczoną historycznie wiedzę. Nie jest to również element walki o tzw. „rząd dusz” a stały element naszej demokracji i głoszenia wolności słowa. A „Tydzień Protestu Polskich Działkowców” - każdy ma prawo wypowiadać się i protestować jeżeli uznaje to za słuszne i jeżeli uznaje, że dzieje się krzywda a taką wielką krzywdą dla polskich działkowców są wnioski byłego I Prezesa Sądu Najwyższego Pana prof. Lecha Gardockiego – zresztą w swoim czasie popieranego przez PiS.</w:t>
      </w:r>
    </w:p>
    <w:p>
      <w:pPr>
        <w:pStyle w:val="Normal"/>
        <w:jc w:val="both"/>
        <w:rPr>
          <w:sz w:val="25"/>
          <w:szCs w:val="25"/>
        </w:rPr>
      </w:pPr>
      <w:r>
        <w:rPr>
          <w:sz w:val="25"/>
          <w:szCs w:val="25"/>
        </w:rPr>
        <w:tab/>
        <w:t xml:space="preserve">Monopol. Każdemu, komu brak jest wystarczających argumentów w swojej walce szermuje takim hasłem. A co to jest monopol? Czy fakt działania wszystkich ogólnokrajowych organizacji społecznych i nie tylko jest monopolem? Jeżeli tak to te kilkadziesiąt organizacji mających w nazwie „Polski” czy „Polska” należy zlikwidować. Przeczy to zatem tezie prof. Lecha Gardockiego i jego sojusznikom czy zwolennikom tego hasła. A więc rozbić, zniszczyć to co dobrze funkcjonuje w demokratycznym państwie i na demokratycznych zasadach, bo przecież wszyscy członkowie Zarządów ROD, okręgowych zarządów i Krajowej Rady PZD pochodzą z wyborów. </w:t>
      </w:r>
    </w:p>
    <w:p>
      <w:pPr>
        <w:pStyle w:val="Normal"/>
        <w:ind w:firstLine="709"/>
        <w:jc w:val="both"/>
        <w:rPr/>
      </w:pPr>
      <w:r>
        <w:rPr>
          <w:sz w:val="25"/>
          <w:szCs w:val="25"/>
        </w:rPr>
        <w:t>Polski Związek Działkowców jako ogólnokrajowa organizacja społeczna o ukształtowanej strukturze dobrze sprawdziła się w walce o zachowanie ogrodów w miastach oraz w utrzymaniu i rozwoju infrastruktury ogrodów. A poza tym działa zgodnie z prawem.</w:t>
      </w:r>
    </w:p>
    <w:p>
      <w:pPr>
        <w:pStyle w:val="Normal"/>
        <w:ind w:firstLine="709"/>
        <w:jc w:val="both"/>
        <w:rPr>
          <w:sz w:val="25"/>
          <w:szCs w:val="25"/>
        </w:rPr>
      </w:pPr>
      <w:r>
        <w:rPr>
          <w:sz w:val="25"/>
          <w:szCs w:val="25"/>
        </w:rPr>
        <w:t xml:space="preserve">Tak jak w każdej organizacji, tak i PZD ma prawo do podejmowania uchwał, kogo przyjąć na swojego członka a to, że jest to powiązane z przydziałem działki jest po prostu oczywiste, gdyż Związek jest prawnym użytkownikiem gruntów rodzinnych ogrodów działkowych, pomimo, że ich właścicielem jest gmina czy Skarb Państwa. Myli się prof. Lech Gardocki, że Jego wnioski do TK mają charakter prawny. Wręcz przeciwnie wnioski te mają wybitnie charakter </w:t>
      </w:r>
      <w:r>
        <w:rPr>
          <w:b/>
          <w:sz w:val="25"/>
          <w:szCs w:val="25"/>
        </w:rPr>
        <w:t>polityczny</w:t>
      </w:r>
      <w:r>
        <w:rPr>
          <w:sz w:val="25"/>
          <w:szCs w:val="25"/>
        </w:rPr>
        <w:t>. Dowodem tego jest rozszerzenie pierwszego wniosku, zaskarżając kolejne przepisy ustawy o ROD a nawet całą ustawę w momentach nasilającej się obrony ustawy ze strony działkowców. A czy prof. Lech Gardocki wnosił zastrzeżenia do projektu ustawy sygnowanego przez PiS o uwłaszczeniu działkowców i likwidacji PZD i jego majątku, który okazał się w całości niezgodny z Konstytucją RP. Odpowiedź jest jedna. Absolutnie NIE! A zatem odpowiedź o charakter wniosku prof. Lecha Gardockiego już znamy.</w:t>
      </w:r>
    </w:p>
    <w:p>
      <w:pPr>
        <w:pStyle w:val="Normal"/>
        <w:ind w:firstLine="709"/>
        <w:jc w:val="both"/>
        <w:rPr>
          <w:sz w:val="25"/>
          <w:szCs w:val="25"/>
        </w:rPr>
      </w:pPr>
      <w:r>
        <w:rPr>
          <w:sz w:val="25"/>
          <w:szCs w:val="25"/>
        </w:rPr>
        <w:t>O tym, że prof. Lech Gardocki a także i autor artykułu jest laikiem, jeżeli chodzi o rodzinne ogrody działkowe dowodzi brak wiedzy o ogrodach i działalności Związku. Mowa tu o rzekomym braku nakładów ze strony PZD na tereny ogrodów. A to, że w okręgu wrocławskim nakłady te corocznie przekraczają milion złotych, wobec braku przysłowiowej złotówki np. z Urzędu Miasta Wrocławia nie jest wystarczającym dowodem dbałości o infrastrukturę ogrodów i o potrzeby działkowców. A zatem jakim prawem Miasto ma pobierać podatki (haracze) od Związku i działkowców jeżeli nie wspiera i nie pomaga ogrodom a wręcz odwrotnie niszczy je, doprowadzając do uchwalenia Studium i miejscowych planów zagospodarowania przestrzennego, w których wykreśliło wszystkie tereny ogrodów i przeznaczyło je na cele komercyjne i deweloperskie. A przecież ogrody są urządzeniami użyteczności publicznej i pomocą socjalną państwa dla ludzi o najskromniejszych dochodach. Ustawa o rodzinnych ogrodach działkowych ze względu na swoje znaczenie społeczne  jako tzw. „lex specialis” powinna być nie tylko współrzędna z innymi ustawami, ale nawet przed nimi.</w:t>
      </w:r>
    </w:p>
    <w:p>
      <w:pPr>
        <w:pStyle w:val="Normal"/>
        <w:ind w:firstLine="709"/>
        <w:jc w:val="both"/>
        <w:rPr>
          <w:sz w:val="25"/>
          <w:szCs w:val="25"/>
        </w:rPr>
      </w:pPr>
      <w:r>
        <w:rPr>
          <w:sz w:val="25"/>
          <w:szCs w:val="25"/>
        </w:rPr>
        <w:t xml:space="preserve">Polski Związek Działkowców jako ogólnokrajowa organizacja, której celem jest obrona praw działkowców i ogrodów ma obowiązek walczyć o te prawa jeżeli są zagrożone takimi nieprzemyślanymi wnioskami prof. Lecha Gardockiego. Ma zatem prawo do protestu i obowiązek powiadamiania działkowców o zagrożeniach, które są </w:t>
      </w:r>
      <w:r>
        <w:rPr>
          <w:b/>
          <w:sz w:val="25"/>
          <w:szCs w:val="25"/>
        </w:rPr>
        <w:t>ogromne</w:t>
      </w:r>
      <w:r>
        <w:rPr>
          <w:sz w:val="25"/>
          <w:szCs w:val="25"/>
        </w:rPr>
        <w:t>.</w:t>
      </w:r>
    </w:p>
    <w:p>
      <w:pPr>
        <w:pStyle w:val="Normal"/>
        <w:ind w:firstLine="709"/>
        <w:jc w:val="both"/>
        <w:rPr>
          <w:sz w:val="25"/>
          <w:szCs w:val="25"/>
        </w:rPr>
      </w:pPr>
      <w:r>
        <w:rPr>
          <w:sz w:val="25"/>
          <w:szCs w:val="25"/>
        </w:rPr>
        <w:t xml:space="preserve">Mamy prawo do „Tygodnia Protestu Polskich Działkowców” i nikt nam tego prawa nie odbierze, pomimo że niektórym osobom to się nie podoba. A komu to się nie podoba? Odpowiedź jest niezwykle prosta. Od dawna wiadomym jest kto ma największe przebicie w naszym kraju, kto jest hołubiony, z kim należy się liczyć, kto lobuje (prawnie lub nie). Wszystkim wiadomo, że tereny ogrodów zajmują tzw. „atrakcyjne” obszary szczególnie w dużych miastach. Są to tzw. „cenne” tereny pod inwestycje. Z tego też względu 500 hektarów terenów ogrodów we Wrocławiu zostało w Studium i planach przeznaczone na cele komercyjne a kolejne 600 ha ogrodów na cele deweloperskie. A co z działkowcami, których większość to w dalszym ciągu emeryci, renciści ale też bezrobotni, pracownicy budżetówki i młode małżeństwa z dziećmi? Czy z ich potrzebami ktoś się liczy. </w:t>
      </w:r>
      <w:r>
        <w:rPr>
          <w:b/>
          <w:sz w:val="25"/>
          <w:szCs w:val="25"/>
        </w:rPr>
        <w:t>Nie</w:t>
      </w:r>
      <w:r>
        <w:rPr>
          <w:sz w:val="25"/>
          <w:szCs w:val="25"/>
        </w:rPr>
        <w:t>. Ci ludzie nie mają przebicia, za nimi nikt nie lobbuje. Może powinni uprawiać ziemię tylko w doniczkach, mieszkając w blokowiskach? Albo wyrzucić ich za miasto – daleko 20, 30, 50 km od miejsca zamieszkania. Niestety taka jest prawda obserwowana na co dzień.</w:t>
      </w:r>
    </w:p>
    <w:p>
      <w:pPr>
        <w:pStyle w:val="Normal"/>
        <w:ind w:firstLine="709"/>
        <w:jc w:val="both"/>
        <w:rPr>
          <w:sz w:val="25"/>
          <w:szCs w:val="25"/>
        </w:rPr>
      </w:pPr>
      <w:r>
        <w:rPr>
          <w:sz w:val="25"/>
          <w:szCs w:val="25"/>
        </w:rPr>
        <w:t>W słusznej walce o utrzymanie ogrodów działkowych należy jednakże wspomnieć, że Związek i działkowcy rozumieją potrzeby rozwoju swoich miast i gmin oddając (co prawda z bólem) tereny ogrodów na cele publiczne, najczęściej komunikacyjne np. we Wrocławiu na samą autostradę 23 ha a na inne drogi i wały przekazano dalsze 30 ha gruntów ROD. W kolejce oczekuje likwidacja na te komunalne cele dalszych 12 wrocławskich ogrodów. Działkowcy i Związek otrzymują odszkodowania i tereny zastępcze – tak stanowi od zawsze prawo, ale to przecież jest normalne.</w:t>
      </w:r>
    </w:p>
    <w:p>
      <w:pPr>
        <w:pStyle w:val="Normal"/>
        <w:ind w:firstLine="709"/>
        <w:jc w:val="both"/>
        <w:rPr>
          <w:b/>
          <w:b/>
          <w:sz w:val="25"/>
          <w:szCs w:val="25"/>
        </w:rPr>
      </w:pPr>
      <w:r>
        <w:rPr>
          <w:sz w:val="25"/>
          <w:szCs w:val="25"/>
        </w:rPr>
        <w:t xml:space="preserve">Czy problem ogrodów działkowych to sprawa polityczna? W naszym Państwie wszystko jest polityką bo przecież ustawy uchwala Sejm RP, a każda z nich popierana przez partie, można uznać za polityczną. Tylko, że działkowcy w ogrodach mają różne poglądy i nikt ich o to nie pyta. </w:t>
      </w:r>
      <w:r>
        <w:rPr>
          <w:b/>
          <w:sz w:val="25"/>
          <w:szCs w:val="25"/>
        </w:rPr>
        <w:t>Ale w obronie swoich praw są jednością, czego dowodem jest 630 tysięcy podpisów za ustawą o ROD.</w:t>
      </w:r>
    </w:p>
    <w:p>
      <w:pPr>
        <w:pStyle w:val="Normal"/>
        <w:ind w:firstLine="709"/>
        <w:jc w:val="both"/>
        <w:rPr>
          <w:sz w:val="25"/>
          <w:szCs w:val="25"/>
        </w:rPr>
      </w:pPr>
      <w:r>
        <w:rPr>
          <w:sz w:val="25"/>
          <w:szCs w:val="25"/>
        </w:rPr>
        <w:t>Walczą o to, by móc spędzić swój czas na łonie przyrody, niedaleko od miejsca zamieszkania wśród swojej zieleni, przyjaciół, znajomych. Aspekty socjalne, społeczne, zdrowotne są nie do przecenienia co podkreślali już wielokrotnie polscy socjologowie i psychologowie.</w:t>
      </w:r>
    </w:p>
    <w:p>
      <w:pPr>
        <w:pStyle w:val="Normal"/>
        <w:ind w:firstLine="709"/>
        <w:jc w:val="both"/>
        <w:rPr>
          <w:sz w:val="25"/>
          <w:szCs w:val="25"/>
        </w:rPr>
      </w:pPr>
      <w:r>
        <w:rPr>
          <w:sz w:val="25"/>
          <w:szCs w:val="25"/>
        </w:rPr>
        <w:t>Niech prof. Lech Gardocki i Jego następca prof. Stanisław Dąbrowski nie walczą z działkowcami i ze Związkiem, który statutowo ich reprezentuje. Więcej zrozumienia a nie tylko w oczach „złotówki”, „dolary” i „euro”. Powinni to zauważyć wszędobylscy dziennikarze.</w:t>
      </w:r>
    </w:p>
    <w:p>
      <w:pPr>
        <w:pStyle w:val="Normal"/>
        <w:ind w:firstLine="709"/>
        <w:jc w:val="both"/>
        <w:rPr>
          <w:sz w:val="25"/>
          <w:szCs w:val="25"/>
        </w:rPr>
      </w:pPr>
      <w:r>
        <w:rPr>
          <w:sz w:val="25"/>
          <w:szCs w:val="25"/>
        </w:rPr>
        <w:t>A te tzw. stowarzyszenia – na siłę tworzone i to przez kogo, przez ludzi łamiących prawo, mających na względzie swoje osobiste, partykularne interesy, jak Pan Roman Michalak, który założył stowarzyszenie by zalegalizować samowolę budowlaną czy Pan Czaplicki, który założył stowarzyszenie, bo stracił w wyniku reformy w Związku swój „kierowniczy stołek”, i który na podstawie Wyroku sądu musiał zwrócić 17 tysięcy niesłusznie pobranego wynagrodzenia a wcześniej przecież był członkiem Krajowej Rady PZD i aktywnie wspierał i realizował cele statutowe. Inne „stowarzyszenia” podobnie, są to tzw. stowarzyszenia kanapowe a często sami działkowcy w ogrodach nie wiedza nawet, ze nie są już członkami PZD. Część ogrodów z powrotem już wróciła do Związku, widząc korzyści z przynależności do PZD.</w:t>
      </w:r>
    </w:p>
    <w:p>
      <w:pPr>
        <w:pStyle w:val="Normal"/>
        <w:ind w:firstLine="709"/>
        <w:jc w:val="both"/>
        <w:rPr>
          <w:sz w:val="25"/>
          <w:szCs w:val="25"/>
        </w:rPr>
      </w:pPr>
      <w:r>
        <w:rPr>
          <w:sz w:val="25"/>
          <w:szCs w:val="25"/>
        </w:rPr>
        <w:t>Warto zatem przypomnieć i przedstawić prawdziwe oblicze i intencje wnioskodawców uchylenia przepisów ustawy o rodzinnych ogrodach działkowych oraz zwrócić uwagę komu te intencje i wnioski służą. Społeczeństwu? Z pewnością nie, i Pan redaktor Artur Zawisza powinien o tym wiedzieć. Więcej rzetelności i obiektywizmu.</w:t>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right"/>
        <w:rPr>
          <w:sz w:val="25"/>
          <w:szCs w:val="25"/>
        </w:rPr>
      </w:pPr>
      <w:r>
        <w:rPr>
          <w:sz w:val="25"/>
          <w:szCs w:val="25"/>
        </w:rPr>
        <w:t>Z poważaniem</w:t>
      </w:r>
    </w:p>
    <w:p>
      <w:pPr>
        <w:pStyle w:val="Normal"/>
        <w:jc w:val="right"/>
        <w:rPr>
          <w:sz w:val="25"/>
          <w:szCs w:val="25"/>
        </w:rPr>
      </w:pPr>
      <w:r>
        <w:rPr>
          <w:sz w:val="25"/>
          <w:szCs w:val="25"/>
        </w:rPr>
        <w:t xml:space="preserve">Społeczny Prezes Okręgowego Zarządu </w:t>
      </w:r>
    </w:p>
    <w:p>
      <w:pPr>
        <w:pStyle w:val="Normal"/>
        <w:jc w:val="right"/>
        <w:rPr>
          <w:sz w:val="25"/>
          <w:szCs w:val="25"/>
        </w:rPr>
      </w:pPr>
      <w:r>
        <w:rPr>
          <w:sz w:val="25"/>
          <w:szCs w:val="25"/>
        </w:rPr>
        <w:t>PZD we Wrocławiu</w:t>
      </w:r>
    </w:p>
    <w:p>
      <w:pPr>
        <w:pStyle w:val="Normal"/>
        <w:jc w:val="right"/>
        <w:rPr>
          <w:sz w:val="25"/>
          <w:szCs w:val="25"/>
        </w:rPr>
      </w:pPr>
      <w:r>
        <w:rPr>
          <w:sz w:val="25"/>
          <w:szCs w:val="25"/>
        </w:rPr>
        <w:t>Janusz Moszkowski</w:t>
      </w:r>
    </w:p>
    <w:p>
      <w:pPr>
        <w:pStyle w:val="Normal"/>
        <w:jc w:val="right"/>
        <w:rPr>
          <w:sz w:val="25"/>
          <w:szCs w:val="25"/>
        </w:rPr>
      </w:pPr>
      <w:r>
        <w:rPr>
          <w:sz w:val="25"/>
          <w:szCs w:val="25"/>
        </w:rPr>
      </w:r>
    </w:p>
    <w:p>
      <w:pPr>
        <w:pStyle w:val="Normal"/>
        <w:jc w:val="both"/>
        <w:rPr>
          <w:sz w:val="25"/>
          <w:szCs w:val="25"/>
        </w:rPr>
      </w:pPr>
      <w:r>
        <w:rPr>
          <w:sz w:val="25"/>
          <w:szCs w:val="25"/>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38:00Z</dcterms:created>
  <dc:creator>Ula</dc:creator>
  <dc:description/>
  <cp:keywords/>
  <dc:language>en-US</dc:language>
  <cp:lastModifiedBy>Gabi</cp:lastModifiedBy>
  <cp:lastPrinted>2012-07-05T12:44:00Z</cp:lastPrinted>
  <dcterms:modified xsi:type="dcterms:W3CDTF">2012-07-05T11:41:00Z</dcterms:modified>
  <cp:revision>4</cp:revision>
  <dc:subject/>
  <dc:title>Sz</dc:title>
</cp:coreProperties>
</file>