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anowisko Instruktorów Społecznej Służby Instruktorskiej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kręgu Świętokrzyskiego z dnia 10 kwietnia 2013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 sprawie zachowania struktur ogólnokrajowych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la polskiego środowiska działkowców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yrok Trybunału Konstytucyjnego RP z 11 lipca 2012 r. wprowadził nieznany do tej pory stan niepewności o dalsze funkcjonowanie blisko 5 tysięcy rodzinnych ogrodów działkowych w Polsce i ponad miliona użytkowników działek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śród połowy z zakwestionowanych artykułów obowiązującej Ustawy o ROD z 8 lipca 2005 r. znalazły się także te, które podważają dalsze istnieje Polskiego Związku Działkowców – struktur o charakterze ogólnopolskim, reprezentanta całego środowiska działkowego w naszym kraj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noszoną przez Trybunał kwestię konieczności likwidacji PZD potwierdza wydane do orzeczenia pisemne uzasadnienie, któremu dwóch z sędziów TK dało jasny wyraz dezaprobaty w zgłoszonych zdaniach odrębnych, nie podzielając całkowicie koncepcji o przymusowym zakończeniu bytu prawnego przez największą w Polsce organizację społeczną, działającą ponad 30 lat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Analiza samego wyroku jak i wspomnianego uzasadnienia wskazuje jednak </w:t>
        <w:br/>
        <w:t xml:space="preserve">na jeszcze inną, możliwą do realizacji wersję a mianowicie przekształcenia obecnego Związku w stowarzyszenie i zachowania tym samym wszelkich praw do gruntów ogrodów ale także praw wszystkich działkowców, w tym majątku zgromadzonego </w:t>
        <w:br/>
        <w:t>na indywidualnych działkach rodzinnych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łaśnie w tę drogę zmierza obywatelski projekt ustawy o ROD, które w swych fundamentalnych założeniach prowadzi do troski o Działkowców i ogrody jako istoty ponad 115 – letniej idei ogrodnictwa działkowego w Polsce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Całkowicie inaczej ową kwestie próbuje rozwiązać chociażby projekt ustawy </w:t>
        <w:br/>
        <w:t>o ogrodach działkowych Platformy Obywatelskiej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ełna likwidacja PZD bez możliwości jakichkolwiek struktur w to miejsce, wraz z naturalną tym samym konsekwencją w postaci wygaszenia tytułów prawnych do 44 tysięcy hektarów terenów ogrodów działkowych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Swoiste „zaoranie” dotychczasowego dorobku Działkowców i ROD ma być pomysłem rzekomego „polepszenia statusu” użytkowników działek. Specyficzny, </w:t>
        <w:br/>
        <w:t>a tak naprawdę szalenie szkodliwy to pomysł, który całkowicie pomija dobro samych Działkowców, ich prawa i majątek ogrodowy, pozostawiając ich tak naprawdę samym sobie bez gwarancji prawnych ich dalszego przebywania w ogrodzie i na działce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Mówiąc o powyższych, realnych zagrożeniach, nie sposób pominąć roli </w:t>
        <w:br/>
        <w:t>i znaczenia ogólnopolskiej organizacji działkowców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ie jest możliwym do wyobrażenia aby tak wielka grupa osób była w stanie skutecznie bronić swoich praw nie będąc jednolitą strukturą, złożoną ze szczebla wojewódzkiego jak i krajowego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Jakie znaczenie i doniosłość może mieć głos pojedynczego działkowca </w:t>
        <w:br/>
        <w:t>czy kilku osób w rodzinnych ogrodzie działkowym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Z całą pewnością można stwierdzić, iż głos powyższy milknie już </w:t>
        <w:br/>
        <w:t>za ogrodzeniem ogrodu, a o jego znaczeniu ogólnopolskim w ogóle nie ma co mówi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Żywym i jaskrawym dowodem na znaczenie jednolitych struktur działkowych jest aktualna sytuacja polskiego ogrodnictwa działkowego po wyroku Trybunału Konstytucyjneg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dyby nie PZD i jego struktury począwszy od szczebla ogrodowego, </w:t>
        <w:br/>
        <w:t>nie byłoby obywatelskiej inicjatywy ustawodawczej, a Działkowcy niemalże całkiem bezradni, musieliby patrzeć na coraz to bardziej absurdalne pomysły na dalsze funkcjonowanie ogrodów a raczej mnożące się zakusy na ich rychłą likwidację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Tylko jednolita, silna reprezentacja daje gwarancje przedstawienia swojego stanowiska i walki o zachowanie ogrodów działkowych, które to zagrożenie, </w:t>
        <w:br/>
        <w:t>jak pokazują propozycje ustawowe Solidarnej Polski a przede wszystkim Platformy Obywatelskiej jest jak nigdy dotąd realn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powyższym zwracamy się treścią niniejszego Stanowiska </w:t>
        <w:br/>
        <w:t xml:space="preserve">do Premiera Rządu, Marszałka Sejmu, przewodniczących klubów parlamentarnych oraz wszystkich posłów i senatorów ziemi świętokrzyskiej o wsparcie swoim głosem obywatelskiego projektu ustawy o ROD, a tym samym ogólnokrajowych struktur środowiska działkowców – jedynego gwaranta dla zachowania naszych praw i praw ogrodów działkowych na przyszłość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Instruktorzy S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Okręgu Świętokrzyskiego PZ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(lista podpisów w załączeniu)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Normal"/>
    <w:qFormat/>
    <w:pPr>
      <w:suppressAutoHyphens w:val="true"/>
      <w:jc w:val="center"/>
    </w:pPr>
    <w:rPr>
      <w:rFonts w:eastAsia="Lucida Sans Unicode"/>
      <w:b/>
      <w:kern w:val="2"/>
    </w:rPr>
  </w:style>
  <w:style w:type="paragraph" w:styleId="Styl8">
    <w:name w:val="Styl8"/>
    <w:basedOn w:val="Normal"/>
    <w:qFormat/>
    <w:pPr>
      <w:suppressAutoHyphens w:val="true"/>
    </w:pPr>
    <w:rPr>
      <w:rFonts w:eastAsia="Lucida Sans Unicode" w:cs=";Times New Roman"/>
      <w:kern w:val="2"/>
      <w:sz w:val="22"/>
      <w:szCs w:val="22"/>
    </w:rPr>
  </w:style>
  <w:style w:type="paragraph" w:styleId="Najlepszy">
    <w:name w:val="najlepszy"/>
    <w:basedOn w:val="Normal"/>
    <w:qFormat/>
    <w:pPr>
      <w:suppressAutoHyphens w:val="true"/>
    </w:pPr>
    <w:rPr>
      <w:rFonts w:ascii="Calibri;Times New Roman" w:hAnsi="Calibri;Times New Roman" w:eastAsia="Lucida Sans Unicode" w:cs=";Times New Roman"/>
      <w:kern w:val="2"/>
      <w:sz w:val="22"/>
      <w:szCs w:val="22"/>
    </w:rPr>
  </w:style>
  <w:style w:type="paragraph" w:styleId="Najlepszy2">
    <w:name w:val="najlepszy 2"/>
    <w:basedOn w:val="Normal"/>
    <w:qFormat/>
    <w:pPr>
      <w:suppressAutoHyphens w:val="true"/>
    </w:pPr>
    <w:rPr>
      <w:rFonts w:eastAsia="Lucida Sans Unicode" w:cs=";Times New Roman"/>
      <w:kern w:val="2"/>
      <w:sz w:val="22"/>
      <w:szCs w:val="22"/>
    </w:rPr>
  </w:style>
  <w:style w:type="paragraph" w:styleId="Styl2">
    <w:name w:val="Styl2"/>
    <w:basedOn w:val="Normal"/>
    <w:qFormat/>
    <w:pPr>
      <w:suppressAutoHyphens w:val="true"/>
      <w:spacing w:lineRule="auto" w:line="276"/>
    </w:pPr>
    <w:rPr>
      <w:rFonts w:eastAsia="Lucida Sans Unicode"/>
      <w:b/>
      <w:kern w:val="2"/>
    </w:rPr>
  </w:style>
  <w:style w:type="paragraph" w:styleId="NormalnyWeb">
    <w:name w:val="Normalny (Web)"/>
    <w:basedOn w:val="Normal"/>
    <w:qFormat/>
    <w:pPr/>
    <w:rPr/>
  </w:style>
  <w:style w:type="paragraph" w:styleId="Styl4">
    <w:name w:val="Styl4"/>
    <w:basedOn w:val="NormalnyWeb"/>
    <w:qFormat/>
    <w:pPr>
      <w:suppressAutoHyphens w:val="true"/>
      <w:spacing w:lineRule="auto" w:line="276"/>
      <w:jc w:val="both"/>
    </w:pPr>
    <w:rPr>
      <w:rFonts w:eastAsia="Lucida Sans Unicode"/>
      <w:b/>
      <w:kern w:val="2"/>
    </w:rPr>
  </w:style>
  <w:style w:type="paragraph" w:styleId="Styl5">
    <w:name w:val="Styl5"/>
    <w:basedOn w:val="Normal"/>
    <w:qFormat/>
    <w:pPr>
      <w:suppressAutoHyphens w:val="true"/>
      <w:spacing w:lineRule="auto" w:line="276" w:before="0" w:after="200"/>
    </w:pPr>
    <w:rPr>
      <w:rFonts w:eastAsia="Lucida Sans Unicode"/>
      <w:b/>
      <w:kern w:val="2"/>
    </w:rPr>
  </w:style>
  <w:style w:type="paragraph" w:styleId="Dobry">
    <w:name w:val="dobry"/>
    <w:basedOn w:val="Normal"/>
    <w:qFormat/>
    <w:pPr>
      <w:suppressAutoHyphens w:val="true"/>
      <w:spacing w:lineRule="auto" w:line="276"/>
      <w:jc w:val="both"/>
    </w:pPr>
    <w:rPr>
      <w:rFonts w:eastAsia="Lucida Sans Unicode"/>
      <w:b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5:00Z</dcterms:created>
  <dc:creator>OZ PZD Kiecle</dc:creator>
  <dc:description/>
  <cp:keywords/>
  <dc:language>en-US</dc:language>
  <cp:lastModifiedBy>OZ PZD Kiecle</cp:lastModifiedBy>
  <dcterms:modified xsi:type="dcterms:W3CDTF">2013-04-08T12:59:00Z</dcterms:modified>
  <cp:revision>1</cp:revision>
  <dc:subject/>
  <dc:title>Stanowisko Instruktorów Społecznej Służby Instruktorskiej </dc:title>
</cp:coreProperties>
</file>