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3048000" cy="14077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0.85pt;mso-wrap-distance-left:0pt;mso-wrap-distance-right:9.05pt;mso-wrap-distance-top:3.6pt;mso-wrap-distance-bottom:3.6pt;margin-top:0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(adre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00605" cy="54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43.2pt;mso-wrap-distance-left:9.05pt;mso-wrap-distance-right:0pt;mso-wrap-distance-top:3.6pt;mso-wrap-distance-bottom:3.6pt;margin-top:0pt;mso-position-vertical-relative:text;margin-left:272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miejscowość i da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188845</wp:posOffset>
                </wp:positionH>
                <wp:positionV relativeFrom="paragraph">
                  <wp:posOffset>255270</wp:posOffset>
                </wp:positionV>
                <wp:extent cx="3571875" cy="1371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LSKI ZWIĄZEK DZIAŁKOWC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rząd RO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  <w:tab/>
                              <w:t>(nazwa RO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w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  <w:tab/>
                              <w:t>(miejscow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08pt;mso-wrap-distance-left:9.05pt;mso-wrap-distance-right:9.05pt;mso-wrap-distance-top:3.6pt;mso-wrap-distance-bottom:3.6pt;margin-top:20.1pt;mso-position-vertical-relative:text;margin-left:17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OLSKI ZWIĄZEK DZIAŁKOWCÓW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Zarząd RO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ab/>
                        <w:tab/>
                        <w:t>(nazwa ROD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w 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ab/>
                        <w:tab/>
                        <w:t>(miejscowość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zatwierdzenie umowy przeniesienia prawa do dział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wnioskuję o zatwierdzenie przeniesienia prawa do działki wynikającego z umowy zawartej w dniu ………….………. pomiędzy mną a  ……………………………………………………………… w stosunku do działki nr ……… w ROD …………………………………………….…………………………………..………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…………………………………………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znajdujące się na działce nasadzenia, urządzenia i obiekty zostało uzgodnione pomiędzy stronami w wysokości ……………………………………………………… zł (słownie:………………….................................................................................................................................................................................... zł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Do wniosku załączam jeden egzemplarz zawartej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………………………………………………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4:00Z</dcterms:created>
  <dc:creator>PZD OZ Gdańsk</dc:creator>
  <dc:description/>
  <dc:language>en-US</dc:language>
  <cp:lastModifiedBy>user</cp:lastModifiedBy>
  <cp:lastPrinted>2014-04-15T13:53:00Z</cp:lastPrinted>
  <dcterms:modified xsi:type="dcterms:W3CDTF">2014-06-25T12:34:00Z</dcterms:modified>
  <cp:revision>2</cp:revision>
  <dc:subject/>
  <dc:title/>
</cp:coreProperties>
</file>