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HWAŁA NR 232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Prezydium Krajowej Rady Polskiego Związku Działko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pl-PL"/>
        </w:rPr>
        <w:t>z dnia 28 listopad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pl-PL"/>
        </w:rPr>
        <w:t xml:space="preserve">w sprawie ogłoszenia konkursu krajoweg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Rodzinny Ogród Działkowy Roku 2013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ezydium Krajowej Rady Polskiego Związku Działkowców, działając na podstawie §150 ust. 2 pkt. 1 statutu PZD w związku z §7 statutu, postanaw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Ogłosić na rok 2013 konkurs krajowy pn: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„Rodzinny Ogród Działkowy Roku 2013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Regulamin konkursu stanowi załącznik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Ankieta konkursowa stanowi załącznik Nr 2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. Do udziału w konkursie Prezydia okręgowych zarządów PZD zgłaszają rodzinne ogrody działkowe, które były laureatami w konkursach okręgowych  w roku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Prezydium okręgowego zarządu PZD, na terenie którego znajduje się więcej niż 50.000 działek, może zgłosić do konkursu 2 rodzinne ogrody dział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Laureaci konkursów krajowych mogą być zgłaszani przez okręgowe zarządy po 3-letniej kar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Termin zgłaszania ogrodów do konkursu upływa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z dniem 25 maja 2013 r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.Do udziału w konkursie nie mogą być zgłaszane rodzinne ogrody działk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w których działki posiadają altany ponadnormatywne, występują zjawiska zamieszkiwania oraz przypadki zameldowania na terenie działek w ROD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b) brak planów zagospodarowanie zatwierdzonych przez Prezydium OZ PZ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głoszenie do konkursu winno zawiera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 uchwałę Prezydium okręgowego zarządu PZD (nr uchwały i data) z pełną nazwą rodzinnego ogrodu działkowego, jego położeniem, liczbą terenów, łączną powierzchnią w ha i liczbą działek, a także numerem pod którym ogród jest zarejestrowany w Rejestrze ROD Krajowej Rady PZ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) pisemną informację o rodzinnym ogrodzie działkowym wraz z jego histori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3) wyposażenie rodzinnego ogrodu działkowego w infrastrukturę oraz tereny ogólne, wypoczynkowe (place zabaw dla dzieci, place do użytku ogólnego, aleje spacerowe z ich wyposażeniem, np. ławki ogrodowe itp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) materiał fotograficzny przedstawiający zagospodarowanie ogrodu i działek, w tym bramy wjazdowe do ogrodu, Dom Działkowca lub świetlicę i budynki administracyjno-gospodarcze, tereny użytku ogólnego i rekreacyjne ogrodu, drogi, aleje ogrodowe oraz parkingi, najlepiej zagospodarowane działki w ogrodzie z podaniem ich numerów oraz nazwisk użytkowników, życie w ogrodzie (w tym imprezy ogrodowe, Dni Działkowca, Dzień Dziecka, integracyjne itp.).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Materiał fotograficzny winien być dobrej jakości wykonany w sposób umożliwiający jego wykorzystanie do publikacji. Wskazane jest, aby był wykonany przez dobrego fotografa i przekazany w formie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rak załączenia do zgłoszenia dokumentów wymienionych w §4 uchwały skutkuje nie przyjęciem zgłoszenia rodzinnego ogrodu działkowego do konkurs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Komisja Konkursowa Krajowej Rady PZD, w skład której wejdzie instruktor SSI na podstawie materiałów wymienionych w §3 uchwały, a także lustracji przeprowadzonych w okresie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d 15 czerwca do 10 lipca 2013 r. </w:t>
      </w:r>
      <w:r>
        <w:rPr>
          <w:rFonts w:cs="Times New Roman" w:ascii="Times New Roman" w:hAnsi="Times New Roman"/>
          <w:sz w:val="28"/>
          <w:szCs w:val="28"/>
          <w:lang w:eastAsia="pl-PL"/>
        </w:rPr>
        <w:t>dokona oceny rodzinnych ogrodów działkowych zgłoszonych do konkur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Komisja Konkursowa Krajowej Rady PZD sporządzi ze swojej pracy protokół wraz z wnioskami na potrzeby Prezydium Krajowej Rady P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Prezydium Krajowej Rady PZD na podstawie protokołu z pracy Komisji i wnios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1) dokona rozstrzygnięcia konkursu, ustali listę laureatów, w tym  ROD który otrzymał tytuł „Najlepszy Rodzinny Ogród Działkowy Roku 2012” oraz ogrody wyróżnione w poszczególnych dziedzin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) przyzna tytuł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a) ogrodowi, który uzyskał najwyższą ocenę w konkursie tytuł: „Najlepszy Rodzinny Ogród Działkowy Roku 2013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pozostałym laureatom tytuł: „ROD Roku 2013” oraz wyróżnienia dla ogrodów w poszczególnych dziedzinach, tj.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 xml:space="preserve">1) Działalność Statutowa, 2) Aktywność ROD w obronie Związku, ogrodów i Ustawy o ROD, 3) Działalność oświatowa, 4) Inwestycje i remonty infrastruktury ROD, 5) Zagospodarowanie ROD, 6) Zagospodarowanie działek, 7) Działalność na rzecz ochrony środowiska, 8) Bezpieczeństwo w ROD, 9) Promocja RO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1. „Najlepszy Rodzinny Ogród Działkowy Roku 2013” otrzyma puchar Prezesa PZD, dyplom, tablicę okolicznościową oraz nagrodę pieniężną w wysokości 5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Rodzinne ogrody działkowe, które zdobyły tytuły „ROD Roku 2013” otrzymują puchary, dyplomy, tablice okolicznościowe oraz nagrody pieniężne w wysokości 4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Rodzinne ogrody działkowe, które otrzymały wyróżnienia w poszczególnych dziedzinach otrzymują puchary, tablice okolicznościowe oraz nagrody pieniężne w wysokości 20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Wszystkie rodzinne ogrody działkowe biorące udział w konkursie otrzymają zestaw wydawnictw związkowych na wyposażenie bibliotek ogro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yniki konkursu ogłoszone zostaną w trakcie uroczystości Krajowych Dni Działkowca Roku 2013 oraz opublikowane w miesięczniku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„działkowiec”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i Biuletynie Informacyjnym PZ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WICEPREZES                                                           PREZ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Wincenty KULIK                             </w:t>
        <w:tab/>
        <w:t xml:space="preserve">           Eugeniusz KONDRA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arszawa, dnia 28 listopada 2012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EGULAMIN KONKURSU KRAJOW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ODZINNY OGRÓD DZIAŁKOWY ROKU 2013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ZIAŁALNOŚĆ STATUTOW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Dokumentacja organizacyjna ogrodu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walnych zebrań i zebrań zarządu ROD za rok 2012, 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otokoły, uchwały, decyzje, zgodność dokumentacji i podejmowanych uchwał z przepisami statutu PZD i regulaminu ROD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,  </w:t>
        <w:tab/>
        <w:tab/>
        <w:t>0-10 pkt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lość nowych użytkowników działek, dokumentacja wpisowego i jego podział oraz zabezpieczenie rocznej prenumeraty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„działkowiec”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Zgodność planu zagospodarowania ROD ze stanem faktyczn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(ze szczególnym uwzględnieniem ilości bram i furtek)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. Dokumentacja członków Związku (rejestr członków ROD, deklaracje członkowskie, decyzje przydziału działek, prawidłowo wypełnione karty rejestracyjne C – zabezpieczenie rejestru i przestrzeganie ustawy o ochronie danych  osobowych)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 0-10 pkt.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Komisje problemowe w ogrodzie (liczba działających komisji-należy wziąć pod uwagę co najmniej trzy takie komisje, dokumentacje pracy komisji oraz efekty ich pracy)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 Realizacja regulaminowego wymogu pracy członków Związku na rzecz ogrodu w roku 2012 (ilość godzin uchwalonych przez walne zebranie a ilość godzin przepracowanych łącznie oraz zebrany ekwiwalent za niewykonane prace (w zł.)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6. Wyposażenie ogrodu działkowego w sprzęt ogrodniczy i mechaniczny (wymienić jaki).                                         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Łączna ilość punktów do uzyskania                                                       8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softHyphen/>
        <w:softHyphen/>
        <w:softHyphen/>
        <w:softHyphen/>
        <w:softHyphen/>
        <w:t>________________________________________________________________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AKTYWNOŚĆ ROD W OBRONIE ZWIĄZKU, OGRODÓW I USTAWY O ROD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dokumentowana aktywność ROD w obronie Związku, ogrodów oraz poparcie dla Obywatelskiego Projektu Ustawy o ROD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ziałalność Zarządu ROD i Komisji Statutowych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tanowiska Walnych zebrań               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dpisy zebrane przez ROD (ilość)                                   </w:t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20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ontakty z parlamentarzystami, przedstawicielami władzy państwowej i samorządowej, organizacjami społeczno-politycznymi i związkami zawodowymi                           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Stanowiska w sprawie wyroku Trybunału Konstytucyjnego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Łączna ilość punktów do uzyskania                                                       60  pk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ZIAŁALNOŚĆ OŚWIATOW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.Organizowanie szkoleń z zakresu wiedzy ogrodniczej i organizacyj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la działkowców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a) Szkolenia tj. wykłady, pogadanki, prelek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ilość szkoleń i uczestników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  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Pokazy praktyczne – ilość pokazów i uczestników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Propagowanie i rozprowadzanie literatury związkowej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miesięcznika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„działkowiec”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w roku 2012 – prenumerata miesięcznika dla instruktorów ogrodowych SSI PZD i członków organów ROD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0-10 p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b) rozprowadzanie przez zarząd ROD w roku 2012 literatury związkow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potrzeby działkowców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c) prowadzenie biblioteki ogrodowej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3. Działalność instruktorów Społecznej Służby Instruktorskiej P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liczba instruktorów ogrodowych przypadających średnio na 100 działek w ROD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Prowadzenie kroniki ogrodowej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7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________________________________________________________________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INWESTYCJE I REMONTY INFRASTRUKTURY R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1. Przygotowanie, prowadzenie i rozliczenie inwestycji i remontów prowadzonych przez zarząd ROD zgodnie ze statutem PZD i uchwałą nr 69/99 Prezydium KR PZD z dnia 28 października 1999 r. w oparciu o uchwałę walnego zebrania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Bieżąca konserwacja urządzeń i infrastruktury ogrodu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Prowadzenie Otwartego i Długofalowego Programu Rozwo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 Modernizacji ROD oraz jego realizacja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3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________________________________________________________________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GOSPODAROWANIE ROD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Zagospodarowanie przestrzenne ogrodu (zgodność zagospodarowania ogrodu z planem zagospodarowani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2. Infrastruktura ROD (stan techniczny),w t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ogrodzenie zewnętrzne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bramy i furtki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) tablica z nazwą ogrodu i jej estetyka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d) drogi i alejki ogrodowe ich stan i funkcjonalność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e) parkingi i miejsca postojowe i ich oddzielenie zieleni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zolacyjną od działek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f) obiekty kubaturowe występujące na terenie ROD, tj. dom działkowca, świetlica, budynki gospodarcze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g) nawadnianie ogrodu (sposób nawadniania)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h) sieć energetyczna i jej rozprowadzenie po ogrodzi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wyprowadzenie poza altany podliczników)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) sanitariaty, ich stan i odizolowanie od działek sąsiednich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Zagospodarowanie i wyposażenie terenów ogó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>(należy podać rodzaj placów ogólnych i placów rekre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oraz ich wyposażenie)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 pkt.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Stan i wykorzystanie tablic informacyjnych w ogrodzie – aktualność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t xml:space="preserve">   zamieszczanych w nich materiałów i ogłoszeń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12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________________________________________________________________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AGOSPODAROWANIE DZIAŁ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l. Wyposażenie działek (stan techniczny, zgodność z regulaminem RO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a) altany (ich prawidłowe usytuowanie jeżeli nie zaistnieją inne przesłanki, powierzchnia i wysokość oraz estetyka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) zachowanie odległości nasadzeń trwałych od granic działek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c) szklarnie i tunele foliowe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) elementy małej architektury na działkach (murki, pergole, trejaże, itp.)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e) powszechność stosowania kompostowników- ich usytuowanie oraz wykorzystanie na działkach zgodnie z regulaminem ROD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2. Estetyka i funkcjonalność działek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                                  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3. Pielęgnacja drzew i krzewów (cięcie, prześwietlanie, odnawianie)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4. Modernizacja działek – realizacja programu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  <w:r>
        <w:rPr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8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ZIAŁALNOŚĆ NA RZECZ OCHRONY ŚRODOWI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Występowanie naturalnych pasów izolacyjnych w sąsiedztwie dróg komunikacyjnych lub innych źródeł zanieczyszczeń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Udokumentowane przez zarząd ROD badania gleby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3. Utrzymywanie czystości w ogrodzie, na działkach i na terenach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zylegających bezpośrednio do ogrodu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4. Udokumentowane rozwiązanie składowania i usuwania śmieci (umowy)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 Ekologia w ogrodzie (budki lęgowe, karmniki dla ptaków, ekologiczne sposoby  ochrony roślin, stosowanie nawozów naturalnych, kompostowni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działkach)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6. Inicjatywy  w ROD prowadzące do zmniejszania ilości śmieci poprzez zagospodarowanie odpadów roślinnych (np. skoszonej trawy itp.) oraz usuwanych gałęzi z drzew i krzewów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6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BEZPIECZEŃSTWO W RO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l. Udokumentowana współpraca z policją, strażą miejską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2. Polisy ubezpieczeniowe majątku Związku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3. Zabezpieczenie przeciwpożarowe oraz przestrzeganie przepisów ogó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i związkowych w tym zakresie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4. Układ komunikacyjny w ogrodzie umożliwiający swobodny dojaz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 każdej działki pojazdów służb ratowniczych                            </w:t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5. Inne formy zapewnienia bezpieczeństwa w ogrodzie (wymienić jakie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0-10pkt.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5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PROMOCJA RO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1.„ROD otwarty”- wymienić i opisać metody realizacji hasła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0-10 pkt.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2.Ogrodowe Dni Działkowca i inne imprezy (wymienić jakie) z udziałem społeczności lokalnej organizowane na terenie ogrodu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0-10 pkt.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3. Współpraca ROD z placówkami edukacyjno-dydaktycznymi, tj. szkołami, przedszkolami oraz innymi placówkami opiekuńczo- wychowawczymi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4.Udział ROD w imprezach i uroczystościach miejskich, lokalnych i środowiskowych ( wystawy, festyny itp.)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5.Intenyswność i udokumentowana współpraca ROD z mediam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lokalnymi (TV, radio, prasa, Internet)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0-1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Łączna ilość punktów do uzyskania                                                         50 p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Łączna ilość punktów do uzyskania      </w:t>
        <w:tab/>
        <w:tab/>
        <w:tab/>
        <w:tab/>
        <w:tab/>
        <w:t xml:space="preserve">    590 pkt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nieważ materiały ilustracyjne będą publikowane oraz wykorzystywane do promowania rodzinnych ogrodów działkowych i Związku winny być one dobrej jakości oraz </w:t>
      </w: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sporządzone wyłącznie na nośnikach elektronicznych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Style21"/>
        <w:widowControl/>
        <w:spacing w:lineRule="exact" w:line="240"/>
        <w:ind w:right="1267" w:hanging="0"/>
        <w:rPr>
          <w:rFonts w:ascii="Times New Roman" w:hAnsi="Times New Roman" w:cs="Times New Roman"/>
          <w:i/>
          <w:i/>
          <w:sz w:val="26"/>
          <w:szCs w:val="26"/>
          <w:lang w:eastAsia="pl-PL"/>
        </w:rPr>
      </w:pPr>
      <w:r>
        <w:rPr>
          <w:rFonts w:cs="Times New Roman"/>
          <w:i/>
          <w:sz w:val="26"/>
          <w:szCs w:val="26"/>
          <w:lang w:eastAsia="pl-PL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spacing w:lineRule="exact" w:line="240"/>
        <w:ind w:right="12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26" w:before="18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16:00Z</dcterms:created>
  <dc:creator>user</dc:creator>
  <dc:description/>
  <dc:language>en-US</dc:language>
  <cp:lastModifiedBy>user</cp:lastModifiedBy>
  <cp:lastPrinted>2012-11-28T15:17:00Z</cp:lastPrinted>
  <dcterms:modified xsi:type="dcterms:W3CDTF">2012-12-03T14:16:00Z</dcterms:modified>
  <cp:revision>2</cp:revision>
  <dc:subject/>
  <dc:title>UCHWAŁA NR …</dc:title>
</cp:coreProperties>
</file>