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zy zawiadomienie o zebraniu wszystkich działkowców trzeba wysłać również do członków komisji statutowych w RO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gadnienie zawiadomienia o zebraniu wszystkich działkowców jest uregulowane w art. 69 ust. 2 ustawy o rodzinnych ogrodach działkowych z 13 grudnia 2013 r. Ustawa nie wprowadza żadnego podziału na osoby pełniące funkcje w ogrodzie oraz pozostałych działkowców. W świetle przepisów ustawy wszyscy działkowcy z danego ogrodu muszą być jednakowo powiadomieni, zatem takie zawiadomienie należy wysłać także do osób pełniących funkcje w ogrodzie, bez względu na fakt, że o zebraniu już wiedzą lub mogą dowiedzieć się z innych źródeł. Niedopełnienie wymogów proceduralnych w tym zakresie może skutkować późniejszymi problemami co do uznania skuteczności decyzji podejmowanych przez zebranie.</w:t>
      </w:r>
    </w:p>
    <w:p>
      <w:pPr>
        <w:pStyle w:val="Normal"/>
        <w:spacing w:lineRule="auto" w:line="360" w:before="0" w:after="16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prawa Artur Lemań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OZ w Gdańsku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03.201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PZD OZ Gdańsk</dc:creator>
  <dc:description/>
  <dc:language>en-US</dc:language>
  <cp:lastModifiedBy>user</cp:lastModifiedBy>
  <dcterms:modified xsi:type="dcterms:W3CDTF">2014-03-26T09:48:00Z</dcterms:modified>
  <cp:revision>2</cp:revision>
  <dc:subject/>
  <dc:title/>
</cp:coreProperties>
</file>