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zy PZD odpowiada za przeprowadzenie zebrań działkowców, które zadecydują o formie prowadzenia ROD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stawa o ROD (art. 69 i nast.) zobowiązała zarządy wszystkich ROD do zwołania zebrań działkowców, na których ma zapaść decyzja, czy ROD pozostanie w strukturach PZD, czy też prowadzenie ROD przejmie lokalne stowarzyszenie. 12 miesięczny okres na dopełnienie tego obowiązku upływa 19 stycznia 2015 r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rząd ROD jest organem PZD. Tak więc uznanie, że ustawodawca powierzył zadanie przeprowadzenia zebrań Związkowi, jest jak najbardziej zasadne. PZD odpowiada za zwołanie i prawidłowy przebieg zebrań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yższa konstatacja powoduje, że odpowiednio należy też postrzegać kwestię sposobu działania zarządów ROD w tym zakresie. Mianowicie, jako organy PZD, zarządy ROD muszą działać zgodnie ze statutem PZD. Przykładowo można więc wskazać, że decyzja o wyznaczeniu terminu zebrania działkowców powinna zostać podjęta w formie uchwały (§ 54 ust. 1 statutu). Przepisy statutu PZD będą miały zastosowanie również w zakresie uprawnień nadzorczych organów wyższego stopnia nad zarządami ROD. Włącznie w tym, że zaniechanie przez zarząd ROD zwołania zebrania może prowadzić nawet do jego zawieszania, czy wręcz odwołania przez okręgowy zarząd PZD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sekwencje takie mogą zaistnieć również w przypadku zawinionego naruszenia prawa przy zwoływaniu lub przeprowadzaniu zebrania. Ustawa określa bowiem tryb zwołania zebrań (listy polecone lub przesyłki kurierskie) oraz krąg osób uprawnionych do wykonywania prawa głosu na zgromadzeniu – są nimi działkowcy z ROD, tj. wyłącznie osoby posiadające tytuł prawny do działki w ROD. Naruszenie tych zasad może skutkować nawet nieważnością podejmowanych uchwał, czy wręcz całego zebrania, a co za tym idzie, obowiązkiem powtórzenia procedury - co jak wiadomo wiąże się z dosyć poważnymi wydatkami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tego względu KR PZD opracowała wytyczne, które mówią, w jaki sposób zwołać i przeprowadzić zebranie działkowców. Są one dostępne pod adresem: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zd.pl/artykuly/12423/86/Dokumenty-na-zebrania-dzialkowcow.html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to, że warto z nich skorzystać, wskazują doświadczenia z pierwszych zebrań w ROD, w których zarządy same opracowały zaproszenia i zasady odbycia zebrania. Niestety, zdarzało się, że były one sprzeczne z ustaw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 też pamiętać, że uchybienia zarządu ROD przy organizowaniu zebrań mogą posłużyć za przesłankę do podjęcia ingerencji w działanie ogrodu przez organ nadzoru, czyli starostę (art. 27 i nast. ustawy prawo o stowarzyszeniach). Osobną kwestą jest również fakt, że przypadki takie niewątpliwie wykorzystają przeciwnicy PZD jako pretekst do kolejnych ataków na organizację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latego też wprowadzając wytyczne, KR PZD zobowiązała okręgowe zarządy PZD do stałego wspierania i nadzorowania zarządów ROD podczas realizacji obowiązków zapisanych w ustawi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tłomiej Piech  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ca prawny KR PZD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pl/artykuly/12423/86/Dokumenty-na-zebrania-dzialkowcow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2:00Z</dcterms:created>
  <dc:creator>user</dc:creator>
  <dc:description/>
  <dc:language>en-US</dc:language>
  <cp:lastModifiedBy>user</cp:lastModifiedBy>
  <cp:lastPrinted>2014-03-13T15:36:00Z</cp:lastPrinted>
  <dcterms:modified xsi:type="dcterms:W3CDTF">2014-03-18T08:22:00Z</dcterms:modified>
  <cp:revision>2</cp:revision>
  <dc:subject/>
  <dc:title/>
</cp:coreProperties>
</file>