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46. Czy działkowiec w myśl art. 41 ust. 1 ustawy o ROD ma prawo przenieść prawa do działki na rzecz konkubenta?</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Ustawa o ROD w  art. 41 ust 1 daje działkowcowi posiadającemu prawo do działki w ROD możliwość przeniesienia tego prawa na rzecz pełnoletniej osoby fizycznej.  Nie zawiera jednak katalogu osób, na które to prawo może zostać przeniesione. Dlatego też, jeśli wolą działkowca jest zawarcie umowy o przeniesienie prawa do działki z  konkubentem, może ją zawrzeć. Należy przy tym pamiętać, że umowa ta stanie się skuteczna dopiero wówczas, gdy zostanie zatwierdzona przez stowarzyszenie ogrodowe, które musi mieć możliwość wyrażenia swojego stanowiska co do osoby, która ma uprawiać działkę w zarządzanym przez niego ogrodzie. </w:t>
      </w:r>
    </w:p>
    <w:p>
      <w:pPr>
        <w:pStyle w:val="Normal"/>
        <w:spacing w:lineRule="auto" w:line="360" w:before="0" w:after="0"/>
        <w:rPr/>
      </w:pPr>
      <w:r>
        <w:rPr>
          <w:rFonts w:cs="Times New Roman" w:ascii="Times New Roman" w:hAnsi="Times New Roman"/>
          <w:sz w:val="28"/>
          <w:szCs w:val="28"/>
        </w:rPr>
        <w:tab/>
        <w:tab/>
        <w:tab/>
        <w:tab/>
        <w:tab/>
        <w:tab/>
        <w:t>mgr Zofia Rut-Skórzyńsk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ab/>
        <w:tab/>
        <w:tab/>
        <w:tab/>
        <w:tab/>
        <w:t>KR PZD</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14.03.2014r.</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27:00Z</dcterms:created>
  <dc:creator>user</dc:creator>
  <dc:description/>
  <dc:language>en-US</dc:language>
  <cp:lastModifiedBy>user</cp:lastModifiedBy>
  <dcterms:modified xsi:type="dcterms:W3CDTF">2014-03-14T07:27:00Z</dcterms:modified>
  <cp:revision>2</cp:revision>
  <dc:subject/>
  <dc:title/>
</cp:coreProperties>
</file>