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zy w przypadku, gdy złożę oświadczenie woli o rezygnacji z członkostwa w stowarzyszeniu ogrodowym PZD, mogę ponownie do niego wstąpić bez żadnych ograniczeń? Czy będę musiał ponieść opłaty przy ponownym wstąpieniu do stowarzyszenia ogrodowego PZD? Jeżeli tak, to jaki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. Zgodnie z art. 48 ustawy o ROD, stowarzyszenie ogrodowe nie może odmówić przyjęcia w poczet członków działkowca mającego prawo do działki w danym ogrodzie, jeśli ten odpowiada wymaganiom statutu. Ponowne wstąpienie do stowarzyszenia wiąże się z konieczności zapłaty składki członkowskiej za dany rok, o ile nie została ona uiszczona przez niego wcześniej (np. w sytuacji rezygnacji z członkostwa i ponownego przyjęcia w ramach tego samego roku kalendarzowego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gr Marcin Kloskowski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 w Gdańsku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2014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0:00Z</dcterms:created>
  <dc:creator>user</dc:creator>
  <dc:description/>
  <dc:language>en-US</dc:language>
  <cp:lastModifiedBy>user</cp:lastModifiedBy>
  <dcterms:modified xsi:type="dcterms:W3CDTF">2014-03-10T12:20:00Z</dcterms:modified>
  <cp:revision>2</cp:revision>
  <dc:subject/>
  <dc:title/>
</cp:coreProperties>
</file>