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32 w zw. z § 72 ust. 2 i § 46 Statutu PZD postanawia: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>…………………………………….. w ……………………………………………………………………………. Skutkiem wypowiedzenia jest rozwiązanie umowy z dniem upływu terminu wypowiedzenia, tj.  …………………..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umowy przeniesienia praw do działki zawartej w dniu ………………., zatwierdzonej uchwałą z dnia ……………….r Zarządu ROD ………………………………………………………………… w …………………………………………………………………., Pan/i……………………………………… stał/a się stroną umowy dzierżawy działkowej dotyczącej działki nr … w ROD ………………………………………………w……………………………………………, będącego jednostką organizacyjną stowarzyszenia ogrodowego Polski Związek Działkow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4:00Z</dcterms:created>
  <dc:creator>user</dc:creator>
  <dc:description/>
  <cp:keywords/>
  <dc:language>en-US</dc:language>
  <cp:lastModifiedBy>Agnieszka</cp:lastModifiedBy>
  <dcterms:modified xsi:type="dcterms:W3CDTF">2015-10-23T09:25:00Z</dcterms:modified>
  <cp:revision>6</cp:revision>
  <dc:subject/>
  <dc:title/>
</cp:coreProperties>
</file>