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CHWAŁA Nr  1/XVII/201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rajowej Rady Polskiego Związku Działkowców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 dnia 9 stycznia 2014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 sprawie interpretacji postanowień Statutu Polskiego Związku Działkowców w świetle zapisów ustawy z dnia 13 grudnia 2013r. o rodzinnych ogrodach działk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ejściem w życie w dniu 19 stycznia 2014r. ustawy z dnia 13 grudnia 2013r. o rodzinnych ogrodach działkowych, zgodnie z art. 65 ust 2 ustawy Statut Polskiego Związku Działkowców zachowuje moc obowiązującą, za wyjątkiem postanowień sprzecznych z powszechnie obowiązującymi przepisami prawa, w szczególności nową ustawą o ROD. Z tego względu Krajowa Rada PZD uznała za konieczne przeprowadzić analizę zapisów Statutu PZD w kontekście ich zgodności z nową ustawą o ROD i wydanie, na podstawie kompetencji wynikającej z § 150 ust. 2 pkt 5 Statut PZD, interpretacji, która będzie wiążąca dla organów PZD do czasu uchwalenia nowego Statutu PZD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wyniku przeprowadzonej analizy należy uznać za zasadne, iż sprzeczność z nową ustawą zachodzi w szczególność w zakresie przepisów Statutu PZD odwołujących się wprost do ustawy z dnia 8 lipca 2005r. o rodzinnych ogrodach działkowych oraz regulujących takie kwestie jak: zagadnienie prawa do działki w zakresie jego ustanawiania oraz powiązania z członkostwem w PZD; przydziału prawa do działki w przypadku śmierci członka PZD lub rozwodu małżonków będących działkowcami; zakresu działalności jaką może prowadzić PZD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powyższych względów, działając na podstawie § 15 ust. 2 pkt 5 Statutu PZD, Krajowa Rada PZD stwierdza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Z dniem 19 stycznia 2014r. w Statucie PZD:</w:t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aci moc § 1 ust. 2.</w:t>
      </w:r>
    </w:p>
    <w:p>
      <w:pPr>
        <w:pStyle w:val="Akapitzlist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§ 3 ust. 2 uzyskuje brzmienie: </w:t>
      </w:r>
      <w:r>
        <w:rPr>
          <w:rFonts w:cs="Times New Roman" w:ascii="Times New Roman" w:hAnsi="Times New Roman"/>
          <w:i/>
          <w:sz w:val="28"/>
          <w:szCs w:val="28"/>
        </w:rPr>
        <w:t>„PZD działa poprzez swoje organy ustanowione niniejszym statutem”.</w:t>
      </w:r>
    </w:p>
    <w:p>
      <w:pPr>
        <w:pStyle w:val="Akapitzlist"/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§ 5 ust. 1 pkt 1 uzyskuje brzmienie: </w:t>
      </w:r>
    </w:p>
    <w:p>
      <w:pPr>
        <w:pStyle w:val="Akapitzlist"/>
        <w:spacing w:before="24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 xml:space="preserve">1. ustawa – ustawę o rodzinnych ogrodach działkowych ,” </w:t>
      </w:r>
    </w:p>
    <w:p>
      <w:pPr>
        <w:pStyle w:val="Akapitzlist"/>
        <w:spacing w:before="24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§ 5 ust. 1  pkt 5 uzyskuje brzmienie: </w:t>
      </w:r>
    </w:p>
    <w:p>
      <w:pPr>
        <w:pStyle w:val="Akapitzlist"/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5)</w:t>
        <w:tab/>
        <w:t xml:space="preserve">przydział działki - ustanowienie prawa do działki”. </w:t>
      </w:r>
    </w:p>
    <w:p>
      <w:pPr>
        <w:pStyle w:val="Akapitzlist"/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ci moc § 11 ust. 2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2 uzyskuje brzmieni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1.</w:t>
        <w:tab/>
        <w:t xml:space="preserve">Osoba ubiegająca się o członkostwo zwyczajne składa pisemne oświadczenie woli o chęci przystąpienia do PZD. Oświadczenie to składa się w postaci deklaracji członkowskiej według wzoru ustalonego przez Prezydium Krajowej Rady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  <w:tab/>
        <w:t>Współmałżonek członka zwyczajnego może ubiegać się o członkostwo zwyczajne.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7 .</w:t>
      </w:r>
      <w:r>
        <w:rPr>
          <w:rFonts w:cs="Times New Roman" w:ascii="Times New Roman" w:hAnsi="Times New Roman"/>
          <w:sz w:val="28"/>
          <w:szCs w:val="28"/>
        </w:rPr>
        <w:t xml:space="preserve"> § 13 uzyskuje brzmienie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1.</w:t>
        <w:tab/>
        <w:t>Przyjęcie w poczet członków zwyczajnych w ROD następuje na mocy uchwały zarządu RO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  <w:tab/>
        <w:t>Przyjęcie w poczet członków zwyczajnych w nowym ROD następuje na mocy uchwały prezydium okręgowego zarządu.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Traci moc § 14 pkt 11-1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§ 16 uzyskuje brzmienie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Członkiem wspierającym może być osoba prawna deklarująca wspieranie celów i zadań PZD poprzez udzielanie pomocy finansowej lub rzeczowej na rzecz wybranej jednostki organizacyjnej PZD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Traci moc § 29 ust. 1 pkt. 2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Traci moc § 29 ust. 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Tracą moc §§ 31- 3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§ 64 ust. 1 uzyskuje brzmieni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.</w:t>
        <w:tab/>
        <w:t>Działka w ROD przeznaczona jest do zaspokajania potrzeb w zakresie aktywnego wypoczynku i prowadzenia upraw ogrodniczych przede wszystkim na własne potrzeby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Tracą moc §§ 67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9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 ust. 1 uzyskuje brzmieni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1.</w:t>
        <w:tab/>
        <w:t>Po przydziale działki nowo przyjęty wpłaca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</w:t>
        <w:tab/>
        <w:t>wpisow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</w:t>
        <w:tab/>
        <w:t>opłatę inwestycyjną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)</w:t>
        <w:tab/>
        <w:t>(-)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)</w:t>
        <w:tab/>
        <w:t>opłaty uchwalone przez walne zebranie zgodnie z niniejszym statutem, o ile poprzedni użytkownik ich nie uiścił.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§ 71 uzyskuje brzmieni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§ 7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  <w:tab/>
        <w:t xml:space="preserve">Wysokość opłaty inwestycyjnej ustala zarząd ROD według zasad określonych przez Krajową Radę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  <w:tab/>
        <w:t>Z opłat inwestycyjnych zwolniony jest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</w:t>
        <w:tab/>
        <w:t>przy zamianie działek w tym samym ROD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</w:t>
        <w:tab/>
        <w:t>współmałżonek lub osoba bliska przejmująca działkę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</w:t>
        <w:tab/>
        <w:t>były współmałżonek przejmujący działkę po rozwodzie.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§ 91 ust. 1 uzyskuje brzmieni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1.</w:t>
        <w:tab/>
        <w:t>Zarząd reprezentuje interesy ROD przed organami samorządu terytorialnego i administracji rządowej w sprawach administracyjnych i podatkowych.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§ 91 ust. 2 pkt 15) uzyskuje brzmieni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15)</w:t>
        <w:tab/>
        <w:t>ustala wysokość opłaty inwestycyjnej wnoszonej według zasad określonych przez Krajową Radę,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Traci moc § 150 ust. 2 pkt 18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Traci moc § 170 ust. 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Traci moc § 17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2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kst Statutu PZD, uwzględniający zastrzeżenia wskazane w § 1 niniejszej uchwały, stanowi załącznik nr 1 do niniejszej uchwał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Uchwała wchodzi w życie z dniem podjęcia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ICEPREZES</w:t>
        <w:tab/>
        <w:tab/>
        <w:tab/>
        <w:tab/>
        <w:tab/>
        <w:tab/>
        <w:t xml:space="preserve">   </w:t>
        <w:tab/>
        <w:t xml:space="preserve">    PREZ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Wincenty KULIK</w:t>
        <w:tab/>
        <w:tab/>
        <w:tab/>
        <w:tab/>
        <w:tab/>
        <w:t>Eugeniusz KONDRAC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arszawa, dnia 9 stycznia 2014 r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9:00Z</dcterms:created>
  <dc:creator>user</dc:creator>
  <dc:description/>
  <dc:language>en-US</dc:language>
  <cp:lastModifiedBy>user</cp:lastModifiedBy>
  <cp:lastPrinted>2014-01-09T13:28:00Z</cp:lastPrinted>
  <dcterms:modified xsi:type="dcterms:W3CDTF">2014-01-10T11:39:00Z</dcterms:modified>
  <cp:revision>2</cp:revision>
  <dc:subject/>
  <dc:title/>
</cp:coreProperties>
</file>