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UCHWAŁA NR    99 / 2015 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Prezydium Krajowej Rady Polskiego Związku Działkowców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pl-PL"/>
        </w:rPr>
        <w:t xml:space="preserve">z dnia 31 marca 2015 r.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pl-PL"/>
        </w:rPr>
        <w:t xml:space="preserve">w sprawie ogłoszenia konkursu krajowego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pl-PL"/>
        </w:rPr>
        <w:t>„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pl-PL"/>
        </w:rPr>
        <w:t>Rodzinny Ogród Działkowy Roku 2015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Prezydium Krajowej Rady Polskiego Związku Działkowców, działając                      na podstawie §140 ust.1 Statutu PZD, postanaw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l. Ogłosić na rok 2015 konkurs krajowy pn: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„Rodzinny Ogród Działkowy Roku 2015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2. Regulamin konkursu stanowi załącznik Nr 1 do niniejszej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1. Do udziału w konkursie Prezydia okręgowych zarządów PZD zgłaszają rodzinne ogrody działkowe, które były laureatami w konkursach okręgowych      w roku 20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2. Prezydium okręgowego zarządu PZD, na terenie którego znajduje się więcej niż 50.000 działek może zgłosić do konkursu 2 rodzinne ogrody działk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3. Laureaci konkursów krajowych mogą być zgłaszani przez okręgowe zarządy po 3-letniej karen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4. Termin zgłaszania ogrodów do konkursu upływa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z dniem 30 maja 2015 r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§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1.Do udziału w konkursie nie mogą być zgłaszane rodzinne ogrody działkow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a) w których działki posiadają altany ponadnormatywne, występują zjawiska zamieszkiwania oraz przypadki zameldowania na terenie działek w ROD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b) brak planów zagospodarowanie zatwierdzonych przez Prezydium OZ PZ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Zgłoszenie do konkursu winno zawiera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1) uchwałę Prezydium okręgowego zarządu PZD (nr uchwały i data) z pełną nazwą rodzinnego ogrodu działkowego, jego położeniem, liczbą terenów, łączną powierzchnią w ha i liczbą działek, a także numerem pod którym ogród jest zarejestrowany w Rejestrze ROD Krajowej Rady PZD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2) pisemną informację o rodzinnym ogrodzie działkowym, która będzie ujmowała wszystkie działy zawarte w regulaminie konkursu krajowego                         i da możliwość komisji na właściwą ocenę ogrod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t>3) wyposażenie rodzinnego ogrodu działkowego w infrastrukturę oraz tereny ogólne, wypoczynkowe (place zabaw dla dzieci, place do użytku ogólnego, aleje spacerowe z ich wyposażeniem, np. ławki ogrodowe itp.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4) materiał fotograficzny przedstawiający zagospodarowanie ogrodu i działek,   w tym bramy wjazdowe do ogrodu, Dom Działkowca lub świetlicę i budynki administracyjno-gospodarcze, tereny użytku ogólnego i rekreacyjne ogrodu, drogi, aleje ogrodowe oraz parkingi, najlepiej zagospodarowane działki w ogrodzie z podaniem ich numerów oraz nazwisk użytkowników, życie w ogrodzie (w tym imprezy ogrodowe, Dni Działkowca, Dzień Dziecka, integracyjne itp.).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Materiał fotograficzny winien być dobrej jakości wykonany w sposób umożliwiający jego wykorzystanie do publikacji. Wskazane jest, aby był wykonany przez dobrego fotografa i przekazany      w formie elektron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Brak załączenia do zgłoszenia dokumentów wymienionych w §4 uchwały skutkuje nie przyjęciem zgłoszenia rodzinnego ogrodu działkowego do konkurs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l. Komisja Konkursowa Krajowej Rady PZD dokona oceny materiałów             w oparciu o przesłane zgłoszenia w terminie do 30 czerwca 2015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2. Komisja Konkursowa Krajowej Rady PZD sporządzi ze swojej pracy protokół wraz z wnioskami na potrzeby Prezydium Krajowej Rady PZ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3. Prezydium Krajowej Rady PZD na podstawie protokołu z pracy Komisji           i wniosk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1) dokona rozstrzygnięcia konkursu, ustali listę laureatów, w tym  ROD który otrzymał tytuł „Najlepszy Rodzinny Ogród Działkowy Roku 2015” oraz ogrody wyróżnione w poszczególnych dziedzin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2) przyzna tytuł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a) ogrodowi, który uzyskał najwyższą ocenę w konkursie tytuł: „Najlepszy Rodzinny Ogród Działkowy Roku 2015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b) pozostałym 5 laureatom tytuł: „ROD Roku 2015” oraz wyróżnienia dla ogrodów w poszczególnych dziedzinach, tj. </w:t>
      </w:r>
      <w:r>
        <w:rPr>
          <w:rFonts w:cs="Times New Roman" w:ascii="Times New Roman" w:hAnsi="Times New Roman"/>
          <w:i/>
          <w:sz w:val="28"/>
          <w:szCs w:val="28"/>
          <w:lang w:eastAsia="pl-PL"/>
        </w:rPr>
        <w:t xml:space="preserve">1) Działalność Statutowa,                     2) Aktywność ROD w obronie Związku, ogrodów i Ustawy o ROD,                           3) Działalność oświatowa, 4) Inwestycje i remonty infrastruktury ROD,                   5) Zagospodarowanie ROD, 6) Zagospodarowanie działek, 7) Działalność               na rzecz ochrony środowiska, 8) Bezpieczeństwo w ROD, 9) Promocja ROD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1. „Najlepszy Rodzinny Ogród Działkowy Roku 2015” otrzyma puchar Prezesa PZD, dyplom, tablicę okolicznościową oraz nagrodę pieniężną w wysokości 5000 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2. Rodzinne ogrody działkowe, które zdobyły tytuły „ROD Roku 2015” otrzymują puchary, dyplomy, tablice okolicznościowe oraz nagrody pieniężne   w wysokości 4000 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3. Rodzinne ogrody działkowe, które otrzymały wyróżnienia w poszczególnych dziedzinach otrzymują puchary, tablice okolicznościowe oraz nagrody pieniężne w wysokości 2000 z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Wszystkie rodzinne ogrody działkowe biorące udział w konkursie otrzymają zestaw wydawnictw związkowych na wyposażenie bibliotek ogrod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Wyniki konkursu ogłoszone zostaną w trakcie uroczystości Krajowych Dni Działkowca Roku 2015 oraz opublikowane w miesięczniku </w:t>
      </w:r>
      <w:r>
        <w:rPr>
          <w:rFonts w:cs="Times New Roman" w:ascii="Times New Roman" w:hAnsi="Times New Roman"/>
          <w:i/>
          <w:sz w:val="28"/>
          <w:szCs w:val="28"/>
          <w:lang w:eastAsia="pl-PL"/>
        </w:rPr>
        <w:t>„działkowiec”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                      i Biuletynie Informacyjnym PZ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pl-PL"/>
        </w:rPr>
        <w:t>WICEPREZES                                                           PREZ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Wincenty Kulik                            </w:t>
        <w:tab/>
        <w:t xml:space="preserve">             Eugeniusz Kondrack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arszawa, dnia 31  marca 2015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  <w:t>Załącznik nr 1 do uchwały Prezydium KR PZD z dnia 31.03.2015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REGULAMIN KONKURSU KRAJOW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RODZINNY OGRÓD DZIAŁKOWY ROKU 2015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DZIAŁALNOŚĆ STATUTOW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l. Dokumentacja organizacyjna ogrodu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walnych zebrań i zebrań zarządu ROD za rok 2014,</w:t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10 pkt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protokoły, uchwały, decyzje, zgodność dokumentacji i podejmowanych uchwał z przepisami statutu PZD i regulaminu ROD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,  </w:t>
        <w:tab/>
        <w:tab/>
        <w:t xml:space="preserve">  0-10 pkt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.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ilość nowych użytkowników działek, dokumentacja wpisowego i jego podział oraz zabezpieczenie rocznej prenumeraty </w:t>
      </w:r>
      <w:r>
        <w:rPr>
          <w:rFonts w:cs="Times New Roman" w:ascii="Times New Roman" w:hAnsi="Times New Roman"/>
          <w:i/>
          <w:sz w:val="28"/>
          <w:szCs w:val="28"/>
          <w:lang w:eastAsia="pl-PL"/>
        </w:rPr>
        <w:t xml:space="preserve">„działkowiec”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10 pkt</w:t>
      </w:r>
      <w:r>
        <w:rPr>
          <w:rFonts w:cs="Times New Roman" w:ascii="Times New Roman" w:hAnsi="Times New Roman"/>
          <w:i/>
          <w:sz w:val="28"/>
          <w:szCs w:val="28"/>
          <w:lang w:eastAsia="pl-PL"/>
        </w:rPr>
        <w:t>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2. Zgodność planu zagospodarowania ROD ze stanem faktyczny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(ze szczególnym uwzględnieniem ilości bram i furtek) 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0-10 pkt.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3. Dokumentacja członków Związku (rejestr członków ROD, deklaracje członkowskie, decyzje przydziału działek, prawidłowo wypełnione karty rejestracyjne C – zabezpieczenie rejestru i przestrzeganie ustawy o ochronie danych  osobowych)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0-10 pkt.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4. Komisje problemowe w ogrodzie (liczba działających komisji-należy wziąć pod uwagę co najmniej trzy takie komisje, dokumentacje pracy komisji oraz efekty ich pracy) </w:t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0-10 pkt.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5. Realizacja regulaminowego wymogu pracy członków Związku na rzecz ogrodu w roku 2014 (ilość godzin uchwalonych przez walne zebranie a ilość godzin przepracowanych łącznie oraz zebrany ekwiwalent za niewykonane prace (w zł.) </w:t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10 pkt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6. Wyposażenie ogrodu działkowego w sprzęt ogrodniczy i mechaniczny (wymienić jaki).                                          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0-10 pkt.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Łączna ilość punktów do uzyskania                                                       80 pkt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softHyphen/>
        <w:softHyphen/>
        <w:softHyphen/>
        <w:softHyphen/>
        <w:softHyphen/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AKTYWNOŚĆ ROD W OBRONIE ZWIĄZKU, OGRODÓW I 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USTAWY O ROD 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Udokumentowana aktywność ROD w obronie Związku i ogrodów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działalność Zarządu ROD i Komisji Statutowych    </w:t>
        <w:tab/>
        <w:tab/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10 pkt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                                                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Stanowiska Walnych zebrań                 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10 pkt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Podpisy zebrane przez ROD (ilość)                                   </w:t>
        <w:tab/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20 pkt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Kontakty z parlamentarzystami, przedstawicielami władzy państwowej i samorządowej, organizacjami społeczno-politycznymi i związkami zawodowymi                                                     </w:t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10 pkt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Stanowiska w sprawie wyroku Trybunału Konstytucyjnego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10 pkt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Łączna ilość punktów do uzyskania                                                       60  pk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DZIAŁALNOŚĆ OŚWIATOWA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1.Organizowanie szkoleń z zakresu wiedzy ogrodniczej i organizacyjne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dla działkowców, w ty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a) Szkolenia tj. wykłady, pogadanki, prelekc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- ilość szkoleń i uczestników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   0-10 pk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b) Pokazy praktyczne – ilość pokazów i uczestników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10 pk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2. Propagowanie i rozprowadzanie literatury związkowej, w ty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a) miesięcznika </w:t>
      </w:r>
      <w:r>
        <w:rPr>
          <w:rFonts w:cs="Times New Roman" w:ascii="Times New Roman" w:hAnsi="Times New Roman"/>
          <w:i/>
          <w:sz w:val="28"/>
          <w:szCs w:val="28"/>
          <w:lang w:eastAsia="pl-PL"/>
        </w:rPr>
        <w:t>„działkowiec”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w roku 2014 – prenumerata miesięcznika dla instruktorów ogrodowych SSI PZD i członków organów ROD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 0-10 pk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b) rozprowadzanie przez zarząd ROD w roku 2014 literatury związkow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na potrzeby działkowców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0-10 pkt.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c) prowadzenie biblioteki ogrodowej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10 pk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t>3. Działalność instruktorów Społecznej Służby Instruktorskiej PZ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t>liczba instruktorów ogrodowych przypadających średnio na 100 działek w ROD</w:t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10 pk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4. Prowadzenie kroniki ogrodowej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10 pk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Łączna ilość punktów do uzyskania                                                         70 pk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________________________________________________________________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INWESTYCJE I REMONTY INFRASTRUKTURY R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1. Przygotowanie, prowadzenie i rozliczenie inwestycji i remontów prowadzonych przez zarząd ROD zgodnie ze statutem PZD i uchwałą  nr     69/99 Prezydium KR PZD z dnia 28 października 1999 r. w oparciu o uchwałę walnego zebrania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10 pk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2. Bieżąca konserwacja urządzeń i infrastruktury ogrodu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0-10 pkt.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3. Prowadzenie Otwartego i Długofalowego Programu Rozwoj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i Modernizacji ROD oraz jego realizacja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0-10 pkt.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Łączna ilość punktów do uzyskania                                                         30 pk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________________________________________________________________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ZAGOSPODAROWANIE ROD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l. Zagospodarowanie przestrzenne ogrodu (zgodność zagospodarowania ogrodu z planem zagospodarowania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0-10 pkt.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2. Infrastruktura ROD (stan techniczny),w t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a) ogrodzenie zewnętrzne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10 pk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b) bramy i furtki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10 pk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c) tablica z nazwą ogrodu i jej estetyka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0-10 pkt.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d) drogi i alejki ogrodowe ich stan i funkcjonalność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10 pkt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e) parkingi i miejsca postojowe i ich oddzielenie zieleni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izolacyjną od działek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0-10 pkt.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f) obiekty kubaturowe występujące na terenie ROD, tj. dom działkowca, świetlica, budynki gospodarcze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0-10 pkt.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g) nawadnianie ogrodu (sposób nawadniania) </w:t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10 pk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h) sieć energetyczna i jej rozprowadzenie po ogrodzie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(wyprowadzenie poza altany podliczników)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10 pk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i) sanitariaty, ich stan i odizolowanie od działek sąsiednich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10 pk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3. Zagospodarowanie i wyposażenie terenów ogól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t>(należy podać rodzaj placów ogólnych i placów rekreacyj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oraz ich wyposażenie)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0-10 pkt.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4. Stan i wykorzystanie tablic informacyjnych w ogrodzie – aktualność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softHyphen/>
        <w:softHyphen/>
        <w:softHyphen/>
        <w:softHyphen/>
        <w:softHyphen/>
        <w:softHyphen/>
        <w:softHyphen/>
        <w:softHyphen/>
        <w:t xml:space="preserve">   zamieszczanych w nich materiałów i ogłoszeń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10 pkt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Łączna ilość punktów do uzyskania                                                      120 pk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________________________________________________________________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ZAGOSPODAROWANIE DZIAŁ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l. Wyposażenie działek (stan techniczny, zgodność z regulaminem ROD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a) altany (ich prawidłowe usytuowanie jeżeli nie zaistnieją inne przesłanki, powierzchnia i wysokość oraz estetyka)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10 pk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b) zachowanie odległości nasadzeń trwałych od granic działek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10 pk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c) szklarnie i tunele foliowe</w:t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10 pk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d) elementy małej architektury na działkach (murki, pergole, trejaże, itp.)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10 pk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e) powszechność stosowania kompostowników- ich usytuowanie oraz wykorzystanie na działkach zgodnie z regulaminem ROD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10 pkt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2. Estetyka i funkcjonalność działek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                                                        0-10 pk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Cs/>
          <w:sz w:val="28"/>
          <w:szCs w:val="28"/>
          <w:lang w:eastAsia="pl-PL"/>
        </w:rPr>
        <w:t xml:space="preserve">3. Pielęgnacja drzew i krzewów (cięcie, prześwietlanie, odnawianie)   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0-10 pk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Cs/>
          <w:sz w:val="28"/>
          <w:szCs w:val="28"/>
          <w:lang w:eastAsia="pl-PL"/>
        </w:rPr>
        <w:t xml:space="preserve">4. Modernizacja działek – realizacja programu </w:t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0-10 pkt.</w:t>
      </w:r>
      <w:r>
        <w:rPr/>
        <w:tab/>
        <w:tab/>
        <w:t xml:space="preserve">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Łączna ilość punktów do uzyskania                                                       80 pk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DZIAŁALNOŚĆ NA RZECZ OCHRONY ŚRODOWIS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l. Występowanie naturalnych pasów izolacyjnych w sąsiedztwie dróg komunikacyjnych lub innych źródeł zanieczyszczeń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10 pk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2. Udokumentowane przez zarząd ROD badania gleby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10 pk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3. Utrzymywanie czystości w ogrodzie, na działkach i na terenach </w:t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10 pk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przylegających bezpośrednio do ogrodu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4. Udokumentowane rozwiązanie składowania i usuwania śmieci (umowy)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10 pk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5. Ekologia w ogrodzie (budki lęgowe, karmniki dla ptaków, pszczoły  murarki ekologiczne sposoby  ochrony roślin, stosowanie nawozów naturalnych, kompostowniki na działkach)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0-10 pk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6. Inicjatywy  w ROD prowadzące do zmniejszania ilości śmieci poprzez zagospodarowanie odpadów roślinnych (np. skoszonej trawy itp.) oraz usuwanych gałęzi z drzew i krzewów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10 pkt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Łączna ilość punktów do uzyskania                                                         60 pk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BEZPIECZEŃSTWO W R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l. Udokumentowana współpraca z policją, strażą miejską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10 pk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2. Polisy ubezpieczeniowe majątku Związku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10 pk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3. Zabezpieczenie przeciwpożarowe oraz przestrzeganie przepisów ogól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i związkowych w tym zakresie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10 pk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4. Układ komunikacyjny w ogrodzie umożliwiający swobodny dojaz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do każdej działki pojazdów służb ratowniczych                            </w:t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10 pk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5. Inne formy zapewnienia bezpieczeństwa w ogrodzie (wymienić jakie)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0-10pkt.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    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Łączna ilość punktów do uzyskania                                                         50 pk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PROMOCJA RO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Cs/>
          <w:sz w:val="28"/>
          <w:szCs w:val="28"/>
          <w:lang w:eastAsia="pl-PL"/>
        </w:rPr>
        <w:t xml:space="preserve">1.„ROD otwarty”- wymienić i opisać metody realizacji hasła </w:t>
        <w:tab/>
        <w:tab/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0-10 pkt.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Cs/>
          <w:sz w:val="28"/>
          <w:szCs w:val="28"/>
          <w:lang w:eastAsia="pl-PL"/>
        </w:rPr>
        <w:t xml:space="preserve">2.Ogrodowe Dni Działkowca i inne imprezy (wymienić jakie) z udziałem społeczności lokalnej organizowane na terenie ogrodu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0-10 pkt. </w:t>
      </w:r>
      <w:r>
        <w:rPr>
          <w:rFonts w:cs="Times New Roman" w:ascii="Times New Roman" w:hAnsi="Times New Roman"/>
          <w:bCs/>
          <w:sz w:val="28"/>
          <w:szCs w:val="28"/>
          <w:lang w:eastAsia="pl-PL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Cs/>
          <w:sz w:val="28"/>
          <w:szCs w:val="28"/>
          <w:lang w:eastAsia="pl-PL"/>
        </w:rPr>
        <w:t xml:space="preserve">3. Współpraca ROD z placówkami edukacyjno-dydaktycznymi, tj. szkołami, przedszkolami oraz innymi placówkami opiekuńczo- wychowawczymi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0-10 pk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Cs/>
          <w:sz w:val="28"/>
          <w:szCs w:val="28"/>
          <w:lang w:eastAsia="pl-PL"/>
        </w:rPr>
        <w:t xml:space="preserve">4.Udział ROD w imprezach i uroczystościach miejskich, lokalnych i środowiskowych ( wystawy, festyny itp.)              </w:t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0-10 pkt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Cs/>
          <w:sz w:val="28"/>
          <w:szCs w:val="28"/>
          <w:lang w:eastAsia="pl-PL"/>
        </w:rPr>
        <w:t xml:space="preserve">5.Intenyswność i udokumentowana współpraca ROD z mediam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Cs/>
          <w:sz w:val="28"/>
          <w:szCs w:val="28"/>
          <w:lang w:eastAsia="pl-PL"/>
        </w:rPr>
        <w:t xml:space="preserve">lokalnymi (TV, radio, prasa, Internet)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0-10 pk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Łączna ilość punktów do uzyskania                                                         50 pk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Łączna ilość punktów do uzyskania      </w:t>
        <w:tab/>
        <w:tab/>
        <w:tab/>
        <w:tab/>
        <w:tab/>
        <w:t xml:space="preserve">    600 pkt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Ponieważ materiały ilustracyjne będą publikowane oraz wykorzystywane                              do promowania rodzinnych ogrodów działkowych i Związku winny być one dobrej jakości oraz </w:t>
      </w:r>
      <w:r>
        <w:rPr>
          <w:rFonts w:cs="Times New Roman" w:ascii="Times New Roman" w:hAnsi="Times New Roman"/>
          <w:sz w:val="28"/>
          <w:szCs w:val="28"/>
          <w:u w:val="single"/>
          <w:lang w:eastAsia="pl-PL"/>
        </w:rPr>
        <w:t>sporządzone wyłącznie na nośnikach elektron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Style21"/>
        <w:widowControl/>
        <w:spacing w:lineRule="exact" w:line="240"/>
        <w:ind w:right="1267" w:hanging="0"/>
        <w:rPr>
          <w:rFonts w:ascii="Times New Roman" w:hAnsi="Times New Roman" w:cs="Times New Roman"/>
          <w:i/>
          <w:i/>
          <w:sz w:val="26"/>
          <w:szCs w:val="26"/>
          <w:lang w:eastAsia="pl-PL"/>
        </w:rPr>
      </w:pPr>
      <w:r>
        <w:rPr>
          <w:rFonts w:cs="Times New Roman"/>
          <w:i/>
          <w:sz w:val="26"/>
          <w:szCs w:val="26"/>
          <w:lang w:eastAsia="pl-PL"/>
        </w:rPr>
      </w:r>
    </w:p>
    <w:p>
      <w:pPr>
        <w:pStyle w:val="Style21"/>
        <w:widowControl/>
        <w:spacing w:lineRule="exact" w:line="240"/>
        <w:ind w:right="12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widowControl/>
        <w:spacing w:lineRule="exact" w:line="240"/>
        <w:ind w:right="12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widowControl/>
        <w:spacing w:lineRule="exact" w:line="240"/>
        <w:ind w:right="12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widowControl/>
        <w:spacing w:lineRule="exact" w:line="240"/>
        <w:ind w:right="12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widowControl/>
        <w:spacing w:lineRule="exact" w:line="240"/>
        <w:ind w:right="12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widowControl/>
        <w:spacing w:lineRule="exact" w:line="240"/>
        <w:ind w:right="12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widowControl/>
        <w:spacing w:lineRule="exact" w:line="240"/>
        <w:ind w:right="12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widowControl/>
        <w:spacing w:lineRule="exact" w:line="240"/>
        <w:ind w:right="12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widowControl/>
        <w:spacing w:lineRule="exact" w:line="240"/>
        <w:ind w:right="12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widowControl/>
        <w:spacing w:lineRule="exact" w:line="240"/>
        <w:ind w:right="12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widowControl/>
        <w:spacing w:lineRule="exact" w:line="240"/>
        <w:ind w:right="12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widowControl/>
        <w:spacing w:lineRule="exact" w:line="240"/>
        <w:ind w:right="12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widowControl/>
        <w:spacing w:lineRule="exact" w:line="240"/>
        <w:ind w:right="12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widowControl/>
        <w:spacing w:lineRule="exact" w:line="240"/>
        <w:ind w:right="12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widowControl/>
        <w:spacing w:lineRule="exact" w:line="240"/>
        <w:ind w:right="12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widowControl/>
        <w:spacing w:lineRule="exact" w:line="240"/>
        <w:ind w:right="12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widowControl/>
        <w:spacing w:lineRule="exact" w:line="240"/>
        <w:ind w:right="12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widowControl/>
        <w:spacing w:lineRule="exact" w:line="240"/>
        <w:ind w:right="12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widowControl/>
        <w:spacing w:lineRule="exact" w:line="240"/>
        <w:ind w:right="12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widowControl/>
        <w:spacing w:lineRule="exact" w:line="240"/>
        <w:ind w:right="12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widowControl/>
        <w:spacing w:lineRule="exact" w:line="240"/>
        <w:ind w:right="12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widowControl/>
        <w:spacing w:lineRule="exact" w:line="240"/>
        <w:ind w:right="12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326" w:before="180" w:after="30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17:00Z</dcterms:created>
  <dc:creator>user</dc:creator>
  <dc:description/>
  <dc:language>en-US</dc:language>
  <cp:lastModifiedBy>Agnieszka</cp:lastModifiedBy>
  <cp:lastPrinted>2015-03-31T13:54:00Z</cp:lastPrinted>
  <dcterms:modified xsi:type="dcterms:W3CDTF">2015-04-23T13:17:00Z</dcterms:modified>
  <cp:revision>2</cp:revision>
  <dc:subject/>
  <dc:title/>
</cp:coreProperties>
</file>