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OMUNIKAT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rajowej Rady Polskiego Związku Działkowców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z dnia 20 marca 2015 r. 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w sprawie aktualnego stanu roszczeń do gruntów ROD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de-DE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>narastającym problemem roszczeń do gruntów ROD oraz coraz bardziej dotkliwymi skutkami dla PZD i działkowców Krajowa Rada PZD po raz kolejny zbadała stan roszczeń do gruntów ROD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danie KR PZD przeprowadzone na podstawie informacji uzyskanych od OZ PZD wykazało, że na dzień 10.02.2015 r.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roszczeniami objętych jest 338 ROD o powierzchni 1211,7796 ha i liczbie działek rodzinnych - 28901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W ogóle roszczenia nie wystąpują na terenie OZ PZD w Elblągu, Koszalinie, Legnicy, Słupsku i w Zielonej Górze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Roszczenia,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które są realizowane na drodze sądowej lub administracyjnej obejmuj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171 ROD o powierzchni 605,0214  ha i liczbie działek rodzinnych – 14 248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Występują one na terenie 16 OZ PZD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pl-PL"/>
        </w:rPr>
        <w:t xml:space="preserve">(nie występują one na terenie OZ PZD w Elblągu, Gorzowie Wlkp., Koszalinie, Legnicy, w Opolu, w Słupsku, Szczecinie, Sudeckiego,Warmińsko-Mazurskiego i Zielonej Górze). </w:t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Najwięcej roszczeń do gruntów ROD realizowanych na drodze sądowej bądź administracyjnej jest na terenie OZ PZD: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Mazowieckiego (58 ROD o pow. 343,6886 ha i liczbie działek rodzinnych – 7722)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Małopolskiego (34 ROD o pow. 54,0443 ha i liczbie działek rodzinnych – 1507)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w Poznaniu (13 ROD o pow. 40,8181 ha i liczbie działek rodzinnych – 876)</w:t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Roszczenia,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które nie są realizowane na drodze sądowej lub administracyjnej obejmuj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167 ROD o powierzchni 606,7582 ha i liczbie działek rodzinnych – 14 65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Występują one na terenie 20 OZ PZD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pl-PL"/>
        </w:rPr>
        <w:t>(nie występują one na terenie OZ PZD w Elblągu, Koszalinie, Legnicy, w Lublinie, w Słupsku i Zielonej Górz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Najwięcej roszczeń, które nie są realizowane na drodze sądowej i administracyjnej znajduje się na terenie OZ PZD: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Mazowieckiego (55 ROD o pow. 342,9290 ha i liczbie działek rodzinnych – 8437)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Śląskiego (30 ROD o pow. 80,5320 ha i liczbie działek rodzinnych – 2090)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w Szczecinie (10 ROD o pow. 37,9977 ha i liczbie działek rodzinnych – 819).</w:t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śród podmiotów zgłaszających roszczenia do gruntów ROD najwięcej roszczeń </w:t>
      </w:r>
      <w:r>
        <w:rPr>
          <w:rFonts w:cs="Times New Roman" w:ascii="Times New Roman" w:hAnsi="Times New Roman"/>
          <w:i/>
          <w:sz w:val="28"/>
          <w:szCs w:val="28"/>
        </w:rPr>
        <w:t>(pod kątem powierzchni objętej roszczeniem)</w:t>
      </w:r>
      <w:r>
        <w:rPr>
          <w:rFonts w:cs="Times New Roman" w:ascii="Times New Roman" w:hAnsi="Times New Roman"/>
          <w:sz w:val="28"/>
          <w:szCs w:val="28"/>
        </w:rPr>
        <w:t xml:space="preserve"> mają: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morządy (98 roszczeń do pow. 583,7593 ha i liczbie działek rodzinnych – 13526),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oby fizyczne (185 roszczeń do pow. 346,6846 i liczbie działek rodzinnych - 8444)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prawne (51 roszczeń do pow. 143,4106 ha i liczbie działek rodzinnych – 3757),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cja Mienia Wojskowego i Wojskowa Agencja Mieszkaniowa (13 roszczeń do pow. 57,8304 ha i liczbie działek rodzinnych – 1232),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KP S.A. (13 roszczeń do pow. 42,1919 ha i liczbie działek rodzinnych – 1070),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ązki wyznaniowe (10 roszczeń do pow. 25,4824 ha i liczbie działek rodzinnych – 663),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cja Nieruchomości Rolnych (7 roszczeń do pow. 9,4507 ha i liczbie działek rodzinnych – 198) i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ne np. Lasy Państwowe, Szkoły Wyższe, Zakład Ubezpieczeń Społecznych (11 roszczeń do pow. 46,1026 ha i liczbie działek rodzinnych – 1015)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tosunku do niektórych ROD roszczenia zostały zgłoszone przez kilka podmiotów do tej samej powierzchni lub innej powierzchni w ramach jednego ROD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tosunku do 22,6010 ha i 644 działek rodzinnych, wchodzących w skład 11 ROD roszczenia zostały wykupione przez podmioty, nie będące prawowitymi właścicielami lub spadkobiercami właścicieli gruntów ROD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Z PZD prowadzone są 204 sprawy sądowe i administracyjne. Obejmują one 171 ROD. 103 sprawy prowadzone jest w postępowaniach sądowych, a 101 spraw w postępowaniach administracyjnych. Sprawy roszczeniowe mają zapewnioną obsługę prawną radców prawnych/ prawników zatrudnionych w PZD. Tylko 5 spraw zostało zleconych do obsługi zewnętrznym kancelariom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ROD, które są zagrożone procesami o bezumowne korzystanie z nieruchomości jest znacznie większa. Potencjalnie zagrożony jest każdy ROD, który leży na gruncie prywatnym. A na gruntach, będących własnością bądź w użytkowaniu wieczystym osób trzecich łącznie położonych jest </w:t>
      </w:r>
      <w:r>
        <w:rPr>
          <w:rFonts w:cs="Times New Roman" w:ascii="Times New Roman" w:hAnsi="Times New Roman"/>
          <w:b/>
          <w:sz w:val="28"/>
          <w:szCs w:val="28"/>
        </w:rPr>
        <w:t>279 ROD o pow. 1050,1692 ha i liczbie działek rodzinnych - 1736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stępowaniach sądowych i administracyjnych zapadają różne rozstrzygnięcia. Niektóre sprawy rozpatrywane są przez sądy/ organy administracji kilku instancji. Wiele spraw toczy się od wielu lat. W </w:t>
      </w:r>
      <w:r>
        <w:rPr>
          <w:rFonts w:cs="Times New Roman" w:ascii="Times New Roman" w:hAnsi="Times New Roman"/>
          <w:b/>
          <w:sz w:val="28"/>
          <w:szCs w:val="28"/>
        </w:rPr>
        <w:t>53%</w:t>
      </w:r>
      <w:r>
        <w:rPr>
          <w:rFonts w:cs="Times New Roman" w:ascii="Times New Roman" w:hAnsi="Times New Roman"/>
          <w:sz w:val="28"/>
          <w:szCs w:val="28"/>
        </w:rPr>
        <w:t xml:space="preserve"> sprawach roszczeniowych, okręgowe zarządy PZD liczą na pozytywne rozstrzygnięcie. Z czego, w </w:t>
      </w:r>
      <w:r>
        <w:rPr>
          <w:rFonts w:cs="Times New Roman" w:ascii="Times New Roman" w:hAnsi="Times New Roman"/>
          <w:b/>
          <w:sz w:val="28"/>
          <w:szCs w:val="28"/>
        </w:rPr>
        <w:t>40%</w:t>
      </w:r>
      <w:r>
        <w:rPr>
          <w:rFonts w:cs="Times New Roman" w:ascii="Times New Roman" w:hAnsi="Times New Roman"/>
          <w:sz w:val="28"/>
          <w:szCs w:val="28"/>
        </w:rPr>
        <w:t xml:space="preserve"> sprawach roszczeniowych widzą możliwość zastosowania art. 25 i art. 26 ustawy o ROD, które w przypadku likwidacji ROD w związku z roszczeniami osób trzecich gwarantują PZD i działkowcom co najmniej prawo do odszkodowania za ich majątek ogrodowy. Trudno jednak przewidzieć, jakie będą ostateczne rozstrzygnięcia sądów i organów administracji w tych sprawach. Doświadczenia są różne. W stosunku do </w:t>
      </w:r>
      <w:r>
        <w:rPr>
          <w:rFonts w:cs="Times New Roman" w:ascii="Times New Roman" w:hAnsi="Times New Roman"/>
          <w:b/>
          <w:sz w:val="28"/>
          <w:szCs w:val="28"/>
        </w:rPr>
        <w:t>9,32 %</w:t>
      </w:r>
      <w:r>
        <w:rPr>
          <w:rFonts w:cs="Times New Roman" w:ascii="Times New Roman" w:hAnsi="Times New Roman"/>
          <w:sz w:val="28"/>
          <w:szCs w:val="28"/>
        </w:rPr>
        <w:t xml:space="preserve"> powierzchni ROD objętej roszczeniami PZD będzie mógł powoływać się na tytuł prawny, który mu przysługuje do gruntu RO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 roszczeń do gruntów ROD na dzień 10.02.2015 r. w porównaniu ze stanem roszczeń na dzień 30.04.2014 r. zwiększył się. Liczba ROD, objęta roszczeniami wzrosła o 35, powierzchnia o 91,0895 ha, a liczba działek rodzinnych o 2340. W tym okresie zostały ujawnione/ zgłoszone nowe roszczenia do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ROD oraz zakończyły się sprawy roszczeniowe w stosunku do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ROD. Sprawy te zakończyły się zarówno pozytywnymi rozstrzygnięciami </w:t>
      </w:r>
      <w:r>
        <w:rPr>
          <w:rFonts w:cs="Times New Roman" w:ascii="Times New Roman" w:hAnsi="Times New Roman"/>
          <w:i/>
          <w:sz w:val="28"/>
          <w:szCs w:val="28"/>
        </w:rPr>
        <w:t>(w stosunku do 12 ROD)</w:t>
      </w:r>
      <w:r>
        <w:rPr>
          <w:rFonts w:cs="Times New Roman" w:ascii="Times New Roman" w:hAnsi="Times New Roman"/>
          <w:sz w:val="28"/>
          <w:szCs w:val="28"/>
        </w:rPr>
        <w:t xml:space="preserve">, jak i negatywnymi </w:t>
      </w:r>
      <w:r>
        <w:rPr>
          <w:rFonts w:cs="Times New Roman" w:ascii="Times New Roman" w:hAnsi="Times New Roman"/>
          <w:i/>
          <w:sz w:val="28"/>
          <w:szCs w:val="28"/>
        </w:rPr>
        <w:t>(w stosunku do 5 ROD)</w:t>
      </w:r>
      <w:r>
        <w:rPr>
          <w:rFonts w:cs="Times New Roman" w:ascii="Times New Roman" w:hAnsi="Times New Roman"/>
          <w:sz w:val="28"/>
          <w:szCs w:val="28"/>
        </w:rPr>
        <w:t xml:space="preserve">. Dodatkowo w zakresie 4 ROD, objętych roszczeniami udało się uregulować stan prawny dzięki art. 76 ustawy o rodzinnych ogrodach działkowych, gdzie PZD uzyskał tytuł prawny do gruntu ROD w postaci użytkowania. A 4 ROD objęte roszczeniami wyłączyły się ze struktur PZD na podstawie ustawy o RO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Krajowa Rada</w:t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Polskiego Związku Działkow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Warszawa, dnia 20.03.2015 r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f2">
    <w:name w:val="ff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3:00Z</dcterms:created>
  <dc:creator>Monika Kiljańczyk</dc:creator>
  <dc:description/>
  <cp:keywords/>
  <dc:language>en-US</dc:language>
  <cp:lastModifiedBy>pzd</cp:lastModifiedBy>
  <cp:lastPrinted>2015-03-19T12:15:00Z</cp:lastPrinted>
  <dcterms:modified xsi:type="dcterms:W3CDTF">2015-03-24T10:27:00Z</dcterms:modified>
  <cp:revision>41</cp:revision>
  <dc:subject/>
  <dc:title/>
</cp:coreProperties>
</file>